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ципліна «Аналітична хімія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міст дисципліни за змістовими модулями та темами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"/>
        <w:gridCol w:w="811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Назва розділу теми та питання, що розглядаються в модулях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ий модуль 1. Аналітична хімія. Якісний аналіз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мет, завдання та методи якісного аналізу.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8"/>
                <w:szCs w:val="28"/>
              </w:rPr>
              <w:t>Завдання аналітичної хімії. Розвиток аналітичної хімії та її теоретичні основи. Техніко-хімічний контроль якості харчової продукції. Хімічні методи якісного аналізу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Кислотно-лужна класифікація катіонів. Перша аналітична група катіоні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Література: [1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-</w:t>
            </w:r>
            <w:r>
              <w:rPr>
                <w:sz w:val="28"/>
                <w:szCs w:val="28"/>
                <w:lang w:val="ru-RU"/>
              </w:rPr>
              <w:t>134</w:t>
            </w:r>
            <w:r>
              <w:rPr>
                <w:sz w:val="28"/>
                <w:szCs w:val="28"/>
              </w:rPr>
              <w:t xml:space="preserve">; [2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5-39, [3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3-85, </w:t>
            </w:r>
            <w:r>
              <w:rPr>
                <w:sz w:val="28"/>
                <w:szCs w:val="28"/>
                <w:lang w:val="ru-RU"/>
              </w:rPr>
              <w:t>[4]:</w:t>
            </w:r>
            <w:r>
              <w:rPr>
                <w:sz w:val="28"/>
                <w:szCs w:val="28"/>
              </w:rPr>
              <w:t xml:space="preserve"> с. 9-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еличина добутку розчинност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Катіони ІІ, ІІІ аналітичної груп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авило добутку розчинності. Його фізичний зміст і значення. Обчислення добутку розчинності і розчинності важкорозчинних електролітів. Дія групових реактивів та характерні реакції на катіони ІІ і ІІІ гру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о-хімічний контроль катіонів ІІ та ІІІ гру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а: </w:t>
            </w:r>
            <w:r>
              <w:rPr>
                <w:sz w:val="28"/>
                <w:szCs w:val="28"/>
                <w:lang w:val="ru-RU"/>
              </w:rPr>
              <w:t xml:space="preserve">[1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. 18-43; [2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. 39-92; [3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ru-RU"/>
              </w:rPr>
              <w:t>-8</w:t>
            </w:r>
            <w:r>
              <w:rPr>
                <w:sz w:val="28"/>
                <w:szCs w:val="28"/>
              </w:rPr>
              <w:t xml:space="preserve">5, </w:t>
            </w:r>
            <w:r>
              <w:rPr>
                <w:sz w:val="28"/>
                <w:szCs w:val="28"/>
                <w:lang w:val="ru-RU"/>
              </w:rPr>
              <w:t xml:space="preserve">[4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21-2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Амфотерність гідроксидів. Катіони </w:t>
            </w: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sz w:val="28"/>
                <w:szCs w:val="28"/>
                <w:u w:val="single"/>
              </w:rPr>
              <w:t xml:space="preserve"> аналітичної гру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ія перетворення і розчинення оксидів. Сутність амфотерності гідроксидів металі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рупи. Взаємодія катіоні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и з груповим реактивом, характерні реакції катіоні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и. Взаємодія катіоні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аналітичної групи з груповим реактивом. Характерні реакції на катіони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. Запис рівнянь реакцій. Утворення комплексних сполук при взаємодії групового реактиву розчину аміаку з катіонам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рупи  .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Характерні реакції на катіон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рупи. Задачі на суміш катіоні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 xml:space="preserve"> груп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а: </w:t>
            </w:r>
            <w:r>
              <w:rPr>
                <w:sz w:val="28"/>
                <w:szCs w:val="28"/>
                <w:lang w:val="ru-RU"/>
              </w:rPr>
              <w:t xml:space="preserve">[1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. 30-33, 44-92; [2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 39-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; [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85, </w:t>
            </w:r>
            <w:r>
              <w:rPr>
                <w:sz w:val="28"/>
                <w:szCs w:val="28"/>
                <w:lang w:val="ru-RU"/>
              </w:rPr>
              <w:t xml:space="preserve">[4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25-</w:t>
            </w:r>
            <w:r>
              <w:rPr>
                <w:sz w:val="28"/>
                <w:szCs w:val="28"/>
                <w:lang w:val="ru-RU"/>
              </w:rPr>
              <w:t>40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ніони. Класифікація. Якісні реакції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Аналіз суміші аніонів І-ІІІ груп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ласифікація аніонів. Взаємодія аніонів І і ІІ груп з груповими реактивами.Характерні реакції на аніони І-ІІІ груп. За допомогою групових реактивів виявляємо групу аніонів. Відкриття аніонів проводимо дробним методом характерними реакціями на аніони. Звіт і захист задачі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а: </w:t>
            </w:r>
            <w:r>
              <w:rPr>
                <w:sz w:val="28"/>
                <w:szCs w:val="28"/>
                <w:lang w:val="ru-RU"/>
              </w:rPr>
              <w:t xml:space="preserve">[3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 283-3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; [2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 234-</w:t>
            </w:r>
            <w:r>
              <w:rPr>
                <w:sz w:val="28"/>
                <w:szCs w:val="28"/>
              </w:rPr>
              <w:t>252</w:t>
            </w:r>
            <w:r>
              <w:rPr>
                <w:sz w:val="28"/>
                <w:szCs w:val="28"/>
                <w:lang w:val="ru-RU"/>
              </w:rPr>
              <w:t xml:space="preserve">; [4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41</w:t>
            </w:r>
            <w:r>
              <w:rPr>
                <w:sz w:val="28"/>
                <w:szCs w:val="28"/>
                <w:lang w:val="ru-RU"/>
              </w:rPr>
              <w:t>-51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із сухої солі, розчинної у воді.</w:t>
            </w:r>
          </w:p>
          <w:p>
            <w:pPr>
              <w:pStyle w:val="Normal"/>
              <w:spacing w:before="120" w:after="120"/>
              <w:ind w:left="388" w:hanging="0"/>
              <w:rPr/>
            </w:pPr>
            <w:r>
              <w:rPr>
                <w:sz w:val="28"/>
                <w:szCs w:val="28"/>
              </w:rPr>
              <w:t>Переведення досліджуваної солі у розчин. Виявляємо характерними реакціями катіон і аніон. Скласти формулу солі.</w:t>
            </w:r>
          </w:p>
          <w:p>
            <w:pPr>
              <w:pStyle w:val="Normal"/>
              <w:spacing w:before="120" w:after="120"/>
              <w:ind w:left="388" w:hanging="0"/>
              <w:rPr/>
            </w:pPr>
            <w:r>
              <w:rPr>
                <w:sz w:val="28"/>
                <w:szCs w:val="28"/>
              </w:rPr>
              <w:t xml:space="preserve">Література: </w:t>
            </w:r>
            <w:r>
              <w:rPr>
                <w:sz w:val="28"/>
                <w:szCs w:val="28"/>
                <w:lang w:val="ru-RU"/>
              </w:rPr>
              <w:t xml:space="preserve">[1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. 321-325; [2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 253-</w:t>
            </w: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  <w:lang w:val="ru-RU"/>
              </w:rPr>
              <w:t xml:space="preserve">; [4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52</w:t>
            </w:r>
            <w:r>
              <w:rPr>
                <w:sz w:val="28"/>
                <w:szCs w:val="28"/>
                <w:lang w:val="ru-RU"/>
              </w:rPr>
              <w:t>-54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Назва розділу теми та питання, що розглядаються в модулях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містовий модуль 2. Аналітична хімія. Кількісний аналіз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дання і методи кількісного хімічного аналізу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Гравіметричний метод аналізу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</w:rPr>
              <w:t xml:space="preserve">Предмет, наукове і практичне значення кількісного аналізу та перспективи розвитку. Основні хімічні методи кількісного аналізу: гравіметричний і титриметричній.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</w:rPr>
              <w:t>Суть гравіметричного методу аналізу. Класифікація методів гравіметричного аналізу. Методика визначення маси речовини та розрахунки.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зування типових задач. </w: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ітература: </w:t>
            </w:r>
            <w:r>
              <w:rPr>
                <w:sz w:val="28"/>
                <w:szCs w:val="28"/>
                <w:lang w:val="ru-RU"/>
              </w:rPr>
              <w:t xml:space="preserve">[1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.4-17, 335-393; [2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 256-</w:t>
            </w:r>
            <w:r>
              <w:rPr>
                <w:sz w:val="28"/>
                <w:szCs w:val="28"/>
              </w:rPr>
              <w:t>292</w:t>
            </w:r>
            <w:r>
              <w:rPr>
                <w:sz w:val="28"/>
                <w:szCs w:val="28"/>
                <w:lang w:val="ru-RU"/>
              </w:rPr>
              <w:t xml:space="preserve">; [3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87</w:t>
            </w:r>
            <w:r>
              <w:rPr>
                <w:sz w:val="28"/>
                <w:szCs w:val="28"/>
                <w:lang w:val="ru-RU"/>
              </w:rPr>
              <w:t>-101, [4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 54-59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Титриметричний метод аналізу. Метод кислотно-основного титрування (нейтралізації). Алкаліметрія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</w:rPr>
              <w:t xml:space="preserve">Суть та основні операції титриметричного аналізу. Реакція методу алкаліметрії. Поняття про титр ант і вихідну речовину, їх приготування. Методика дослідження кислотності харчових продуктів. Закон еквівалентів – теоретична основа об’ємного методу аналізу. Обчислення в титриметричному аналізі. </w:t>
            </w:r>
          </w:p>
          <w:p>
            <w:pPr>
              <w:pStyle w:val="Normal"/>
              <w:spacing w:before="120" w:after="120"/>
              <w:ind w:left="33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ципи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много методу і основні напрямки розвитку. Класифікація методів. Закон еквівалентів – теоретична основа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много методу аналізу. Обчислення в титриметричному аналізі. Література: [1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393-448; [2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293-338; [3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37-182, </w:t>
            </w:r>
            <w:r>
              <w:rPr>
                <w:sz w:val="28"/>
                <w:szCs w:val="28"/>
                <w:lang w:val="ru-RU"/>
              </w:rPr>
              <w:t xml:space="preserve">[4] </w:t>
            </w:r>
            <w:r>
              <w:rPr>
                <w:sz w:val="28"/>
                <w:szCs w:val="28"/>
              </w:rPr>
              <w:t>с. 60-65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Метод кислотно-основного титрування. Ацидиметрі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инцип методу. Реакція методу ацидиметрії. Ацидиметричне титрування, його суть, титранти, і вихідні речовини. Індикатори. Встановлення точки еквівалентності. Визначення тимчасової жорсткості вод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ітература: [3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426-448; [4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314-338; [3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58-182, </w:t>
            </w:r>
            <w:r>
              <w:rPr>
                <w:sz w:val="28"/>
                <w:szCs w:val="28"/>
                <w:lang w:val="ru-RU"/>
              </w:rPr>
              <w:t xml:space="preserve">[4] </w:t>
            </w:r>
            <w:r>
              <w:rPr>
                <w:sz w:val="28"/>
                <w:szCs w:val="28"/>
              </w:rPr>
              <w:t>с. 66-6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1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Назва розділу теми та питання, що розглядаються в модулях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исно-відновне титрування. (Оксредметрія). Перманганатометрія. Окисно-відновне титрування. Йодометрі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уть і класифікація методів окисно-відновного титрування. Принцип методу перманганатометрії. Реакція методу. Розрахунки моль-еквівалентної маси окисників і відновників. Розв’язування типових задач. Принцип методу йодометрії. Реакції методу, титранти, вихідні речовини, індикатор. Застосування методу. Визначення вітаміну С у продуктах харчування.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ння типових задач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Література: [1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49-4</w:t>
            </w:r>
            <w:r>
              <w:rPr>
                <w:sz w:val="28"/>
                <w:szCs w:val="28"/>
                <w:lang w:val="ru-RU"/>
              </w:rPr>
              <w:t>85</w:t>
            </w:r>
            <w:r>
              <w:rPr>
                <w:sz w:val="28"/>
                <w:szCs w:val="28"/>
              </w:rPr>
              <w:t xml:space="preserve">; [2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47-3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7; [3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83-196, [4] с. 70-</w:t>
            </w:r>
            <w:r>
              <w:rPr>
                <w:sz w:val="28"/>
                <w:szCs w:val="28"/>
                <w:lang w:val="ru-RU"/>
              </w:rPr>
              <w:t>84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тод осадження. Аргентометрі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утність і теоретичні основи методу осадження. Сутність методу аргентометрії. Метод Мора. Особливості проходження реакції осадження і встановлення точки еквівалентності. Застосування методу для визначення харчової солі у продуктах харчуванн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Література: [1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485-492; [2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368-375, </w:t>
            </w:r>
            <w:r>
              <w:rPr>
                <w:sz w:val="28"/>
                <w:szCs w:val="28"/>
                <w:lang w:val="ru-RU"/>
              </w:rPr>
              <w:t xml:space="preserve">[4] </w:t>
            </w:r>
            <w:r>
              <w:rPr>
                <w:sz w:val="28"/>
                <w:szCs w:val="28"/>
              </w:rPr>
              <w:t>с. 84-87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 комплексонометрії. Трилонометрія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</w:rPr>
              <w:t xml:space="preserve">Суть методу трилонометрії. Титрант та вихідна речовина методу. Методика визначення загальної жорсткості води.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а: [1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493-499; [2]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378-382; </w:t>
            </w:r>
            <w:r>
              <w:rPr>
                <w:sz w:val="28"/>
                <w:szCs w:val="28"/>
                <w:lang w:val="ru-RU"/>
              </w:rPr>
              <w:t xml:space="preserve">[4] </w:t>
            </w:r>
            <w:r>
              <w:rPr>
                <w:sz w:val="28"/>
                <w:szCs w:val="28"/>
              </w:rPr>
              <w:t>с. 88-91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і на застосування методі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озрахункові задачі, що стосуються методів нейтралізації, перманганатометрії, йодометрії, осадження, комплексонометрії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: [4] с. 91-92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54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spacing w:lineRule="auto" w:line="240"/>
        <w:ind w:left="54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spacing w:lineRule="auto" w:line="240"/>
        <w:ind w:left="54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spacing w:lineRule="auto" w:line="240"/>
        <w:ind w:left="54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spacing w:lineRule="auto" w:line="240"/>
        <w:ind w:left="54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spacing w:lineRule="auto" w:line="240"/>
        <w:ind w:left="54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spacing w:lineRule="auto" w:line="240"/>
        <w:ind w:left="540" w:hanging="0"/>
        <w:jc w:val="center"/>
        <w:rPr>
          <w:b/>
          <w:b/>
          <w:caps/>
        </w:rPr>
      </w:pPr>
      <w:r>
        <w:rPr>
          <w:b/>
          <w:caps/>
        </w:rPr>
        <w:t>СПИСОк РЕКОМЕНДОВАНОЇ літератури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Жаровский Ф.Г. та ін. Аналітична хімія./ Жаровский Ф.Г., Пилипенко А.Т., П’ятницькій І.В. – К.: Вища школа, 1969.–560 с.</w:t>
      </w:r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Логинов Н.Я. Аналитическая химия./ Логинов Н.Я.,   Воскресенский А.Г., Солодкин И.С. - М.: “Просвещение”, 1975.– 477 с.</w:t>
      </w:r>
      <w:r>
        <w:rPr>
          <w:sz w:val="28"/>
          <w:szCs w:val="28"/>
        </w:rPr>
        <w:t xml:space="preserve"> . 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Сегеда А. С., Аналітична хімія. Якісний і кількісний аналіз. – К. ЦУЛ – 2003. -- 309 с.</w:t>
      </w:r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Н.О. Буєвич, В.І. Омелян, С.К. Шешеня. Навчальний комплекс з дисципліни. Аналітична хімія. Для віртуально-тренінгової технології самостійної роботи студентів спеціальностей 7.0917.06 “Технологія зберігання, консервування та переробки плодів та овочів” ,7.0917.07,“Технологія зберігання, консервування та переробки м’яса”,7.0917.11 “Технологія харчування”. – Полтава, РВЦ. – 2002. – 149 с. 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ДОДАТКОВОЇ ЛІТЕРАТУР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шков А.П. Основы аналитической химии. Т 1. Качественный анализ. – М.: Химия, 1976.</w:t>
      </w:r>
    </w:p>
    <w:p>
      <w:pPr>
        <w:pStyle w:val="Heading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ешков А.П. Основы аналитической химии. Т 2. Количественный анализ. – М.: Химия, 1971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ПЕРЕЛІК ПИТАНЬ З ПІДГОТОВКИ ДО 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ПОТОЧНОГО МОДУЛЬНОГО КОНТРОЛЮ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ПМР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, завдання та методи аналітичної хімії, її розділи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и та умови виконання аналітичних реакцій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ні основи якісного аналізу. Його завдання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імічні методи якісного аналізу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ислотно-лужна класифікація катіонів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дрібний і систематичний методи аналізу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моги до реакцій у якісному аналізі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Добуток розчинності солей та його застосування при аналізі катіонів ІІ і ІІІ аналітичних груп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омплексоутворення у якісному аналізі при вивченні катіонів І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аналітичних груп. Записати рівняння хімічних реакцій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Окисно-відновні реакції у якісному аналізі катіон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налітичних груп. Записати рівняння хімічних реакцій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іони І аналітичної групи, особливості солей цих катіонів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сати аналітичні реакції для катіонів І групи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іони ІІ аналітичної групи та їх взаємодія з груповим реактивом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сати катіони ІІ групи, аналітичні реакції цих катіонів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іони ІІІ аналітичної групи та їх взаємодія з груповим реактивом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сати аналітичні реакції для катіонів ІІІ групи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налітичної групи та їх взаємодія з груповим реактивом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Записати аналітичні реакції для катіонів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и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Катіон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налітичної групи та їх взаємодія з груповим реактивом. Умови розділення катіон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и від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и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Записати аналітичні реакції для катіон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и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Катіо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аналітичної групи та їх взаємодія з груповим реактивом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Записати аналітичні реакції для катіон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групи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Аніони. Класифікація аніонів на основі їх взаємодії із солями Аргентум нітрату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і Барій хлориду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заємодія аніонів І аналітичної групи з груповим реактивом. Записати рівняння хімічних реакцій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сати аналітичні реакції аніонів І групи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ІІ група аніонів, їх взаємодія з груповим реактивом. Записати рівняння хімічних реакцій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ІІ група аніонів, записати аналітичні реакції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та суміш аніонів трьох груп.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ановлення формули солі, розчинної у воді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ня ПМР № 2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і значення кількісного аналізу в оцінці якості харчових продуктів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ифікація методів кількісного аналізу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імічні методи кількісного аналізу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ть і значення гравіметричного аналізу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 гравіметричного аналізу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говий метод осадження, основні операції цього методу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 відгонки, його практичне використання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чність обчислень у ваговому аналізі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ітичні терези, будова, правила зважування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не використання методів гравіметричного аналізу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рахункові задачі у ваговому аналізі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триметричний (об’ємний) аналіз, його сутність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еквівалентів. Розрахунок еквівалентів кислот, солей, основ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моги до хімічних реакцій у титриметричному (об’ємному) аналізі, умови їх проходження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и виразу концентрацій речовин у об’ємному аналізі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транти (робочі стандартизовані розчини), способи їх приготування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хідні (стандартні розчини) і вимоги до них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Способи приготування розчинів вихідних речовин, розрахунок наважки, встановлення концентрації титранту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тність процесу титрування, способи титрування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чка еквівалентності та її встановлення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числення в об’ємному (титриметричному) методі аналізу. Найважливіші формули, що використовуються для розрахунків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ифікація методів об’ємного аналізу за хімічними реакціями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 кислотно-основного титрування (нейтралізації), їх сутність та застосування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Загальна характеристика методу кислотно-основного титрування, алкаліметрії, титрант, вихідна речовина, індикатори встановлення точки еквівалентності. Реакція методу. Визначення кислотності харчових продуктів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Індикатори кислотно-основного титрування, правило вибору індикатора, криві титрування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кислотно-основного титрування. Ацидиметрія. Титрант, вихідна речовина, індикатори встановлення точки еквівалентності. Реакція методу. Встановлення тимчасової жорсткості води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и окисно-відновного титрування, їх сутність. Метод перманганатометрії, титрант, методика встановлення точної концентрації титранту. Реакція методу. Застосування методу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Загальна характеристика методу йодометрії, приготування титрантів та визначення їх точної концентрації. Реакція методу. Визначення вітаміну С у продуктах харчування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Загальна характеристика титриметричного методу осадження. Принцип методу. Реакція методу. Визначення харчової солі у продуктах харчування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Загальна характеристика методу комплексонометрії. Сутність методу трилонометрії. Реакція методу. Принцип методу. Методика визначення загальної жорсткості води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рахункові задачі об’ємного аналізу: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начення мольної маси речовини;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начення моль-еквівалента речовини;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начення титру;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начення відсоткової концентрації речовини;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начення мольної концентрації речовини;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начення моль-еквівалентної концентрації речовини.</w:t>
      </w:r>
      <w:r>
        <w:br w:type="page"/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тавський університет споживчої кооперації Україн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іна. Аналітична хімі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лад ПМР № 1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В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і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належать до аналітичної груп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ругої     2. </w:t>
      </w:r>
      <w:r>
        <w:rPr>
          <w:sz w:val="28"/>
          <w:szCs w:val="28"/>
          <w:u w:val="single"/>
        </w:rPr>
        <w:t xml:space="preserve">Третьої </w:t>
      </w:r>
      <w:r>
        <w:rPr>
          <w:sz w:val="28"/>
          <w:szCs w:val="28"/>
        </w:rPr>
        <w:t xml:space="preserve">      3. Шостої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Надлишок 25% розчину аміаку – груповий реактив на аналітичну груп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Третю     2. Четверту      3. </w:t>
      </w:r>
      <w:r>
        <w:rPr>
          <w:sz w:val="28"/>
          <w:szCs w:val="28"/>
          <w:u w:val="single"/>
        </w:rPr>
        <w:t>Шос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Калій йодид 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якісний реактив на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  <w:lang w:val="ru-RU"/>
        </w:rPr>
        <w:t xml:space="preserve">      2. </w:t>
      </w:r>
      <w:r>
        <w:rPr>
          <w:sz w:val="28"/>
          <w:szCs w:val="28"/>
          <w:u w:val="single"/>
          <w:lang w:val="en-US"/>
        </w:rPr>
        <w:t>Pb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  <w:lang w:val="ru-RU"/>
        </w:rPr>
        <w:t xml:space="preserve">      3.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+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Диметилгліоксим (реактив Чугаєва) – якісний реактив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2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 3. </w:t>
      </w:r>
      <w:r>
        <w:rPr>
          <w:sz w:val="28"/>
          <w:szCs w:val="28"/>
          <w:u w:val="single"/>
          <w:lang w:val="en-US"/>
        </w:rPr>
        <w:t>Ni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Суміш катіонів четвертої, п’ятої і шостої груп доцільніше аналізувати методо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Дробним </w:t>
      </w:r>
      <w:r>
        <w:rPr>
          <w:sz w:val="28"/>
          <w:szCs w:val="28"/>
        </w:rPr>
        <w:t xml:space="preserve">     2. Систематичним      3. Сухи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Комплексна сіль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руйнується під дією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ru-RU"/>
        </w:rPr>
        <w:t xml:space="preserve">       2. </w:t>
      </w:r>
      <w:r>
        <w:rPr>
          <w:sz w:val="28"/>
          <w:szCs w:val="28"/>
          <w:u w:val="single"/>
          <w:lang w:val="en-US"/>
        </w:rPr>
        <w:t>HNO</w:t>
      </w:r>
      <w:r>
        <w:rPr>
          <w:sz w:val="28"/>
          <w:szCs w:val="28"/>
          <w:u w:val="single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     3. </w:t>
      </w:r>
      <w:r>
        <w:rPr>
          <w:sz w:val="28"/>
          <w:szCs w:val="28"/>
          <w:lang w:val="en-US"/>
        </w:rPr>
        <w:t>NaC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 xml:space="preserve"> належить до аналітичної груп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ершої</w:t>
      </w:r>
      <w:r>
        <w:rPr>
          <w:sz w:val="28"/>
          <w:szCs w:val="28"/>
        </w:rPr>
        <w:t xml:space="preserve">     2. Другої     3. Третьої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При дії кислоти на карбонат виділяється газ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О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2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     3.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Металічний Алюміній в сильно лужному середовищі – якісний реактив на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2–</w:t>
      </w:r>
      <w:r>
        <w:rPr>
          <w:sz w:val="28"/>
          <w:szCs w:val="28"/>
          <w:lang w:val="ru-RU"/>
        </w:rPr>
        <w:t xml:space="preserve">       2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ru-RU"/>
        </w:rPr>
        <w:t>–</w:t>
      </w:r>
      <w:r>
        <w:rPr>
          <w:sz w:val="28"/>
          <w:szCs w:val="28"/>
          <w:lang w:val="ru-RU"/>
        </w:rPr>
        <w:t xml:space="preserve">        3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В кислому середовищі не може бути аніон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О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 xml:space="preserve">        2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 xml:space="preserve">       3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1. Катіон першої аналітичної груп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можна виявити: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760" w:leader="none"/>
          <w:tab w:val="left" w:pos="5640" w:leader="none"/>
        </w:tabs>
        <w:rPr/>
      </w:pPr>
      <w:r>
        <w:rPr>
          <w:sz w:val="28"/>
          <w:szCs w:val="28"/>
        </w:rPr>
        <w:tab/>
        <w:t xml:space="preserve">А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; </w:t>
        <w:tab/>
      </w:r>
      <w:r>
        <w:rPr>
          <w:sz w:val="28"/>
          <w:szCs w:val="28"/>
        </w:rPr>
        <w:t xml:space="preserve">Б. 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[Co(NO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  <w:vertAlign w:val="subscript"/>
          <w:lang w:val="en-US"/>
        </w:rPr>
        <w:t>6</w:t>
      </w:r>
      <w:r>
        <w:rPr>
          <w:sz w:val="28"/>
          <w:szCs w:val="28"/>
          <w:u w:val="single"/>
          <w:lang w:val="en-US"/>
        </w:rPr>
        <w:t>]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NaOH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Записати рівняння реакції для вірної відповіді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  <w:lang w:val="en-US"/>
        </w:rPr>
        <w:t>2KCI+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Co(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=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a[Co(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  <w:lang w:val="en-US"/>
        </w:rPr>
        <w:t>+2NaCI</w:t>
      </w:r>
    </w:p>
    <w:p>
      <w:pPr>
        <w:pStyle w:val="Normal"/>
        <w:shd w:fill="FFFFFF" w:val="clear"/>
        <w:ind w:firstLine="567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тавський університет споживчої кооперації Україн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іна. Аналітична хімі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лад ПМР № 2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основі методу нейтралізації лежить реакція:</w:t>
      </w:r>
    </w:p>
    <w:p>
      <w:pPr>
        <w:pStyle w:val="Normal"/>
        <w:widowControl w:val="false"/>
        <w:numPr>
          <w:ilvl w:val="1"/>
          <w:numId w:val="14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иснення-відновлення;</w:t>
      </w:r>
    </w:p>
    <w:p>
      <w:pPr>
        <w:pStyle w:val="Normal"/>
        <w:widowControl w:val="false"/>
        <w:numPr>
          <w:ilvl w:val="1"/>
          <w:numId w:val="14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адження;</w:t>
      </w:r>
    </w:p>
    <w:p>
      <w:pPr>
        <w:pStyle w:val="Normal"/>
        <w:widowControl w:val="false"/>
        <w:numPr>
          <w:ilvl w:val="1"/>
          <w:numId w:val="14"/>
        </w:numPr>
        <w:spacing w:lineRule="atLeast" w:line="36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йтралізації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Робочий розчин (стандартизований) методу алкаліметрії:</w:t>
      </w:r>
    </w:p>
    <w:p>
      <w:pPr>
        <w:pStyle w:val="Normal"/>
        <w:widowControl w:val="false"/>
        <w:numPr>
          <w:ilvl w:val="0"/>
          <w:numId w:val="15"/>
        </w:numPr>
        <w:spacing w:lineRule="atLeast" w:line="360"/>
        <w:jc w:val="both"/>
        <w:textAlignment w:val="baseline"/>
        <w:rPr/>
      </w:pPr>
      <w:r>
        <w:rPr>
          <w:sz w:val="28"/>
          <w:szCs w:val="28"/>
          <w:u w:val="single"/>
        </w:rPr>
        <w:t>Натрію (або Калію) гідроксид</w:t>
      </w:r>
      <w:r>
        <w:rPr>
          <w:sz w:val="28"/>
          <w:szCs w:val="28"/>
        </w:rPr>
        <w:t xml:space="preserve"> ;</w:t>
      </w:r>
    </w:p>
    <w:p>
      <w:pPr>
        <w:pStyle w:val="Normal"/>
        <w:widowControl w:val="false"/>
        <w:numPr>
          <w:ilvl w:val="0"/>
          <w:numId w:val="15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лоридна кислота;</w:t>
      </w:r>
    </w:p>
    <w:p>
      <w:pPr>
        <w:pStyle w:val="Normal"/>
        <w:widowControl w:val="false"/>
        <w:numPr>
          <w:ilvl w:val="0"/>
          <w:numId w:val="15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трію хлорид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становчий розчин (стандартний) методу алкаліметрії: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/>
      </w:pPr>
      <w:r>
        <w:rPr>
          <w:sz w:val="28"/>
          <w:szCs w:val="28"/>
          <w:u w:val="single"/>
        </w:rPr>
        <w:t>щавлева кислота</w:t>
      </w:r>
      <w:r>
        <w:rPr>
          <w:sz w:val="28"/>
          <w:szCs w:val="28"/>
        </w:rPr>
        <w:t>;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льфатна кислота;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трію сульфіт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методі алкаліметрії використовується індикатор: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хмаль;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ію дихромат ;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>
          <w:sz w:val="28"/>
          <w:szCs w:val="28"/>
          <w:u w:val="single"/>
        </w:rPr>
        <w:t>фенолфталеї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тосовується титрування (метод алкаліметрії):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яме;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воротне;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трування замінника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и визначенні точної концентрації робочого розчину за допомогою індикатора, спостерігається наступне: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/>
      </w:pPr>
      <w:r>
        <w:rPr>
          <w:sz w:val="28"/>
          <w:szCs w:val="28"/>
          <w:u w:val="single"/>
        </w:rPr>
        <w:t>змінюється колір розчину на слабо рожевий (метод алкаліметрії</w:t>
      </w:r>
      <w:r>
        <w:rPr>
          <w:sz w:val="28"/>
          <w:szCs w:val="28"/>
        </w:rPr>
        <w:t>);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падає осад;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іляється газ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Речовина, колір якої змінюється в залежності від рН середовища, називається (метод алкаліметрії):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ндикатор;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чинник;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новник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Йонно-хромофорна теорія характеризує дію (метод нейтралізації):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новників;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исників;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ндикаторів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ом алкаліметрії можна визначити: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слотність хліба, молочних продуктів, кулінарних напівфабрикатів;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вердість води;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міст кухонної солі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4200" w:leader="none"/>
          <w:tab w:val="left" w:pos="7080" w:leader="none"/>
        </w:tabs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Задача. 4,3040 г. наважки Натрію тетраборату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розчинили в 500 мл води. Розрхувати титр і нормальність приготовленого розчину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4200" w:leader="none"/>
          <w:tab w:val="left" w:pos="7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ідповідь: А. 0,008661г/мл</w:t>
        <w:tab/>
        <w:t>Б</w:t>
      </w:r>
      <w:r>
        <w:rPr>
          <w:sz w:val="28"/>
          <w:szCs w:val="28"/>
          <w:u w:val="single"/>
          <w:lang w:val="ru-RU"/>
        </w:rPr>
        <w:t>. 0,008608г/мл</w:t>
      </w:r>
      <w:r>
        <w:rPr>
          <w:sz w:val="28"/>
          <w:szCs w:val="28"/>
          <w:lang w:val="ru-RU"/>
        </w:rPr>
        <w:tab/>
        <w:t>В. 0,086182 г/мл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440" w:leader="none"/>
          <w:tab w:val="left" w:pos="7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0,0462моль-екв/л</w:t>
        <w:tab/>
      </w:r>
      <w:r>
        <w:rPr>
          <w:sz w:val="28"/>
          <w:szCs w:val="28"/>
          <w:u w:val="single"/>
        </w:rPr>
        <w:t>0,0451 моль-екв/л</w:t>
      </w:r>
      <w:r>
        <w:rPr>
          <w:sz w:val="28"/>
          <w:szCs w:val="28"/>
        </w:rPr>
        <w:tab/>
        <w:t>0,0471 моль-екв/л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440" w:leader="none"/>
          <w:tab w:val="left" w:pos="7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казати правильну відповідь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440" w:leader="none"/>
          <w:tab w:val="left" w:pos="7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440" w:leader="none"/>
          <w:tab w:val="left" w:pos="7440" w:leader="none"/>
        </w:tabs>
        <w:ind w:firstLine="567"/>
        <w:rPr/>
      </w:pPr>
      <w:r>
        <w:rPr>
          <w:b/>
          <w:sz w:val="28"/>
          <w:szCs w:val="28"/>
        </w:rPr>
        <w:t>Розв’язанн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осуємо формули: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440" w:leader="none"/>
          <w:tab w:val="left" w:pos="7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440" w:leader="none"/>
          <w:tab w:val="left" w:pos="7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60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440" w:leader="none"/>
          <w:tab w:val="left" w:pos="7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440" w:leader="none"/>
          <w:tab w:val="left" w:pos="744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6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в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440" w:leader="none"/>
          <w:tab w:val="left" w:pos="7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авильна відповідь: 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440" w:leader="none"/>
          <w:tab w:val="left" w:pos="7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ПЕРЕЛІК ПИТАНЬ ДЛЯ ПІДГОТОВКИ ДО екзамену З АНАЛІТИЧНОЇ ХІМІЇ</w:t>
      </w:r>
    </w:p>
    <w:p>
      <w:pPr>
        <w:pStyle w:val="Heading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і завдання аналітичної хім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 аналітичної хім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імічні методи аналітичної хім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і розділи аналітичної хімії: якісний і кількісний аналізи. Зв’язок між ними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і завдання якісного аналіз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 якісного аналізу (фізичний, фізико-хімічний, хімічний)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Засновники якісного аналізу: Р. Бойль, М.В. Ломоносов, Т.О. Бергман, Д.І. Менделєєв, М.А. Меншуткін, Л.М. Чугаєв, М.С. Курчатов, Тананаєв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ь інженера-технолога у хімічному контролі за якістю харчової проду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тя про стандарти. Ідентифікація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ітична хімія і державні стандарти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ня аналітичної хімії у підготовці спеціаліста інженера-технолога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Характеристика методів якісного аналізу: сухий і мокрий методи, мікрометод, макрометод, крапельни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ітичні реакції та вимоги до них: специфічність, чутливість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ови проведення аналіти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іони. Кислотно-лужна класифікація катіонів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чний і роздрібний хід аналіз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пові реактиви та вимоги до них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Теоретичні основи аналітичної хімії. Розміщення елементів в Періодичній системі. Періодичний закон Д.І.Менделєєва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тя про електроліти і неелектроліти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 вираження концентрації розчинів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Обладнання та посуда, що використовується в якісному напівмікроаналізі (крапельному аналізі)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і поняття про розчини і розчинність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могенні і гетерогенні системи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уток розчинності солей (ДР)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ферні розчини. Навести приклади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ідроліз солей, водневий показник рН, їх значення при аналізі катіонів IV – VI груп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Окисно-відновні реакції. Окисно-відновні властивості йонів при аналізі катіонів IV–VI груп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ні сполуки. Здатність катіонів металів до комплексоутворення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Загальна характеристика катіона (ефективна валентність атома, ступінь окиснення атома, заряд йона)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Найважливіші властивості катіонів (протонне число і заряд, електронна формула)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першої аналітичної групи за кислотно-лужною системою аналізу катіонів. Використання реакції кислотно-основної взаємодії при відкритті катіонів Калію. Записати рівняння хімічної реа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першої аналітичної групи за кислотно-лужною системою аналізу катіонів. Використання реакції кислотно-основної взаємодії при відкритті катіонів Натрію. Записати рівняння хімічної реа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першої аналітичної групи за кислотно-лужною системою аналізу катіонів. Використання реакції кислотно-основної взаємодії при відкритті катіонів амонію. Записати рівняння хімічної реа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другої аналітичної групи. Використання реакцій кислотно-основної взаємодії при відкритті катіонів другої групи груповим реактивом за кислотно-лужною системою аналізу катіонів. Записати рівняння хімічної реа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другої аналітичної групи. Використання реакцій кислотно-основної взаємодії при відкритті катіонів другої групи за кислотно-лужною системою аналізу катіонів. Записати рівняння хімічної реа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третьої аналітичної групи. Використання реакцій кислотно-основної взаємодії при відкритті катіонів третьої аналітичної групи за кислотно-лужною системою аналізу кат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користання реакцій кислотно-основної взаємодії при відкритті катіонів четвертої аналітичної групи груповим реактивом за кислотно-лужною системою аналізу кат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користання реакцій кислотно-основної взаємодії при відкритті катіонів четвертої аналітичної групи Цинку і Хрому за кислотно-лужною системою аналізу кат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п’ятої аналітичної групи. Використання реакцій кислотно-основної взаємодії при відкритті катіонів п’ятої аналітичної групи груповим реактивом за кислотно-лужною системою аналізу катіонів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п’ятої аналітичної групи. Навести приклади рівнянь хімічних реакцій при відкритті катіонів п’ятої аналітичної групи Ферум (II) і Ферум (III) за кислотно-лужною системою аналізу катіонів. Записати рівняння хімічної реа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п’ятої аналітичної групи. Навести приклад рівняння хімічної реакції при відкритті катіону п’ятої аналітичної групи Мангану (II) за кислотно-лужною системою аналізу катіонів. Записати рівняння хімічної реа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користання реакцій розчинення осадів у аналізі катіонів четвертої аналітичної групи за кислотно-лужною системою аналізу кат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користання реакцій осадження у аналізі катіонів п’ятої аналітичної групи за кислотно-лужною системою аналізу кат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шостої аналітичної групи. Використання реакцій кислотно-основної взаємодії при відкритті катіонів шостої аналітичної групи груповим реактивом за кислотно-лужною системою аналізу кат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Катіони шостої аналітичної групи. Використання реакцій кислотно-основної взаємодії при відкритті катіонів шостої групи Купрум (II) і Кобальт (II) за кислотно-лужною системою аналізу кат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користання систематичного аналізу при аналізі суміші катіонів першої аналітичної групи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користання систематичного аналізу при аналізі суміші катіонів другої аналітичної групи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користання дробного аналізу при аналізі суміші катіонів четвертої, п’ятої і шостої аналітичних груп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іони. Кислотно-лужна класифікація аніонів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користання реакцій осадження в якісному аналізі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Аніони першої аналітичної групи. Груповий реактив і його використання при відкритті аніонів першої аналітичної групи. Записати рівняння хімічної реа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Розчинення осадів. Використання реакцій розчинення осадів у аналізі аніонів першої аналітичної групи. Записати рівняння хімічної реа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Характерні реакції та їх використання в якісному аналізі сульфат і сульфіт аніонів першої аналітичної групи ан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Характерні реакції та їх використання в якісному аналізі карбонат і фосфат аніонів першої аналітичної групи ан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Аніони другої аналітичної групи. Груповий реактив і його використання при відкритті аніонів другої аналітичної групи за кислотно-лужною системою аналізу кат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Характерні реактиви та їх використання в якісному аналізі хлорид, йодид, сульфід аніонів другої аналітичної групи ан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Аніони третьої аналітичної групи. Характерні реактиви та їх використання в якісному аналізі нітрат, нітрит і ацетат аніонів третьої аналітичної групи аніонів. Записати рівняння хімічних реакцій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користання систематичного аналізу при аналізі суміші аніонів першої, другої і третьої аналітичних груп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користання систематичного аналізу при відкритті катіону і аніону в розчині сол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Описати властивості і використання координаційних сполук в якісному аналізі катіонів і аніонів. Назвати координаційні сполуки. Записати рівняння хімічної реа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Сутність і завдання кількісного аналізу, його роль і значення у вивченні методів оцінки якості харчової проду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и кількісного аналізу: гравіметричний (ваговий) і титриметричний (об’ємний), їх сутність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Гравіметричний (ваговий) метод аналізу, його сутність, методи гравіметричного (вагового)аналізу, їх практичне використання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актичне використання гравіметричного (вагового) аналізу при дослідженні вологості харчової продук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Сутність титриметричного (об’ємного) аналізу, класифікація методів аналізу за реакціями, способами вираження кількісного складу розчинів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кислотно-основного титрування: алкаліметрія і ацидиметрія, їх сутність і практичне використання. Реакції метод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нейтралізації (алкаліметрія): робочий розчин (титрант), стандартний розчин (вихідна речовина), розрахунок його молекулярної маси еквівалента, методика приготування вихідної речовини, розрахунок титру і нормальност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нейтралізації (алкаліметрія): дати характеристику методам установлення точної концентрації робочого розчину (титранту) за допомогою вихідного (стандартного) розчину титруванням. Наведіть рівняння реакції і розрахунки нормальності і титр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актичне використання методу нейтралізації (алкаліметрія) в технологічному контролі харчової продукції. Охарактеризувати сутність методики дослідження кислотності харчових продуктів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кислотно-основного титрування (нейтралізації), ацидиметрія: робочий розчин (титрант), стандартний розчин (вихідна речовина), розрахунок його молекулярної маси еквівалента. Методика приготування вихідної речовини, розрахунок титру і нормальност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нейтралізації (ацидиметрія): дати характеристику методики установлення точної концентрації робочого розчину (титранту) за допомогою вихідної речовини титруванням. Наведіть рівняння реакції і розрахунки нормальності і титр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актичне використання методу нейтралізації (ацидиметрія) в технохімічному контролі харчової продукції. Охарактеризувати сутність методики визначення тимчасової твердості води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и оксредметрії. Метод перманганатометрії: реакція методу, принципи методу, робочий розчин (титрант), розрахунок його молекулярної маси еквівалента (кисле середовище), методика приготування робочого розчин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перманганатометрії: характеристика стандартного розчину (вихідної речовини), розрахунок його молекулярної маси еквівалента, методика приготування стандартного розчину, розрахунки його титру і нормальност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перманганатометрії: дати характеристику методики установлення точної концентрації робочого розчину (титранту) за допомогою вихідної речовини титруванням. Наведіть рівняння реакції, розрахунки нормальності і титр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актичне застосування методу перманганатометрії, охарактеризувати сутність методики визначення вмісту заліза у досліджуваному розчин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и оксредметрії. Метод йодометрії (визначення окисників): характеристика титранта, розрахунок його молекулярної маси еквівалента (кисле середовище), методика приготування титранта. Реакції метод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йодометрії (визначення окисників): дати характеристику методики установлення точної концентрації робочого розчину тіосульфату натрію за допомогою стандартного розчину дихромату калію титруванням методом заміщення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йодометрії (визначення відновників): характеристика титранта, розрахунок його молекулярної маси еквівалента (кисле середовище), методика приготування стандартного розчину (вихідної речовини), розрахунки його титру і нормальност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йодометрії. Робочі розчини (титранти) методу йодометрії. Реакції методу йодометр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йодометрії (визначення відновників):дати характеристику методики установлення точної концентрації робочого розчину (титранту) за допомогою вихідної речовини тіосульфату натрію методом прямого титрування. Наведіть рівняння реакції і розрахунки нормальності та титр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актичне застосування методу йодометрії: охарактеризувати сутність методики дослідження вмісту вітаміну С у харчових продуктах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и осадження, сутність. Метод аргентометрії: принцип методу, рівняння реакції. Розрахунок молекулярної маси еквівалента речовини робочого розчину, методика приготування робочого розчин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аргентометрії: характеристика вихідної речовини, розрахунок її молекулярної маси еквівалента, методика приготування вихідної речовини, розрахунки титру і нормальност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аргентометрії: дати характеристику методики встановлення точної концентрації робочого розчину (титранту) за допомогою вихідної речовини титруванням. Наведіть рівняння реакцій і розрахунки нормальності і титр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актичне застосування методу аргентометрії у технологічному контролі вмісту харчової солі у напівфабрикатах, консервованих продуктах і готових стравах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и комплексоутворення, загальна характеристика. Комплексони. Комплексон трилон Б. Металоіндикатори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комплексонометрії. Трилонометрія. Принцип методу. Робочий розчин (титрант) трилон Б. Методика приготування стандартного розчину (вихідної) речовини 0,05н Магній сульфату, розрахунки титру і нормальної концентрації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етод комплексонометрії. Встановлення точної концентрації робочого розчину (титранту) 0,05н трилону Б за стандартною (вихідною) речовиною Магній сульфатом комплексонометричним титруванням. Розрахунки нормальної концентрації і титр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актичне застосування методу комплексонометрії для технохімічного контролю мікроелементів у харчовій продукції. Сутність методики визначення загальної жорсткості води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Розрахувати молярну і нормальну концентрацію 15% розчину сірчаної кислоти, густина якої дорівнює 1,102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Скільки мл 38,30% соляної кислоти (густина = 1,19) необхідно взяти, щоб приготувати 10 л 0,1н розчину?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Розрахувати нормальність розчину соляної кислоти, якщо Т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  <w:szCs w:val="28"/>
          <w:vertAlign w:val="subscript"/>
        </w:rPr>
        <w:t xml:space="preserve"> / 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</w:rPr>
        <w:t xml:space="preserve"> = 0,00525 г/мл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 лабораторії є 2н розчин гідроксиду натрію. Скільки мл цього розчину необхідно взяти, щоб приготувати 5л 0,1н розчину лугу?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 лабораторії є 2н розчин гідроксиду натрію. Скільки мл цього розчину необхідно взяти, щоб приготувати 5л 0,1н розчину лугу?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Скільки грамів тетраборату натрію необхідно взяти, щоб приготувати 500 мл 0,1н розчин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4,3040г наважки тетраборату натрію (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 розчинили в мірній колбі на 500мл дистильованою водою. Розрахувати титр і нормальність приготовленого розчин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На титрування 20,00мл розчину сірчаної кислоти затрачено 19,50мл 0,0096н розчину гідроксиду калію. Розрахувати нормальність розчину сірчаної кислоти і 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/ KOH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На титрування 20мл 0,2235н розчину соляної кислоти затрачено 15,65мл розчину гідроксиду калію. Визначити нормальність розчину КОН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На титрування 20мл розчину соляної кислоти з Т = 0,003517 затрачено 21,55мл розчину гідроксиду натрію. Розрахувати: а) Т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  <w:vertAlign w:val="subscript"/>
        </w:rPr>
        <w:t xml:space="preserve"> / 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  <w:szCs w:val="28"/>
        </w:rPr>
        <w:t>, б) Т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</w:rPr>
        <w:t>, в) Т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  <w:vertAlign w:val="subscript"/>
        </w:rPr>
        <w:t xml:space="preserve"> 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На титрування 1,030г щавлевої кисло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затрачено 24,40мл розчину гідроксиду натрію. Розрахувати: а) Т</w:t>
      </w:r>
      <w:r>
        <w:rPr>
          <w:sz w:val="28"/>
          <w:szCs w:val="28"/>
          <w:vertAlign w:val="subscript"/>
        </w:rPr>
        <w:t xml:space="preserve"> NaOH</w:t>
      </w:r>
      <w:r>
        <w:rPr>
          <w:sz w:val="28"/>
          <w:szCs w:val="28"/>
        </w:rPr>
        <w:t xml:space="preserve"> , б) Т</w:t>
      </w:r>
      <w:r>
        <w:rPr>
          <w:sz w:val="28"/>
          <w:szCs w:val="28"/>
          <w:vertAlign w:val="subscript"/>
        </w:rPr>
        <w:t xml:space="preserve"> NaOH /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в) нормальність NaOH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Визначити нормальність сірчаної кислоти, якщо на титрування 0,2730г х.ч. карбонату натрію затрачено 26,15мл роз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Для 0,1010н. розчину перманганату калію визначити а) молярність, б) Т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в) Т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Для 0,05М розчину перманганату калію визначити: а) нормальність, б) Т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На титрування 20мл розчину щавлевої кислоти, яку приготували розчиненням 0,3150г її у мірній колбі на 250мл, затрачено 19,8мл розчину перманганату калію. Яка нормальність розчину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?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На титрування 25мл 0,02н розчину оксалату натрію у присутності сірчаної кислоти затрачено 25,5мл перманганату калію. Визначити нормальність  і титр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Яку наважку оксалату натрію необхідно взяти, щоб приготувати 200мл 0,02н розчину його?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 мірній колбі на 250мл розчинили 0,3107г щавлевої кислоти і довели до мітки дистильованою водою. Визначити нормальність приготовленого стандартного розчин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Розрахувати титр і нормальність стандартного розчину оксалату натрію, якщо 0,3159г наважки його розчинили у мірній колбі на 200мл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Скільки грамів тіосульфату натрію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 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необхідно взяти для приготування: а) 1500 мл 0,1н розчину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До 20 мл 0,0500 н розчину дихромату калію додали 2н розчин сірчаної кислоти і надлишок йодиду калію. На титрування йоду, який виділився в результаті реакції, затрачено 20,40 мл тіосульфату натрію. Написати рівняння реакції і визначити нормальність і титр розчин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До кислого розчину йодиду калію додали 20мл 0,1133н розчину перманганату калію і йоду, який виділився в результаті реакції, відтитрували 25,90мл розчину тіосульфату натрію. Розрахувати нормальність розчин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Для визначення вологи у вершковому маслі взяли у тигель його наважку 21,16г. При дослідженні одержали такі дані: маса тигля з наважкою після висушування – 30,57г. Розрахувати відсотковий вміст води і сухої речовини у вершковому масл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Наважку вершкового масла 9,40г висушили до повного видалення вологи, при цьому маса її зменшилась на 3,30г. Визначити відсотковий вміст води і сухої речовини у вершковому масл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 тигель взяли 20,00г вершкового масла. Після повного видалення вологи маса його стала 18,60г. Визначити відсотковий вміст вологи у даному харчовому продукт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24,90г яблучного сиропу озолили і при цьому одержали 0,1789г золи. Визначити відсотковий вміст золи і води у сироп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15,23г маргарину нагріли у тиглі до повного видалення вологи. Після цього маса його зменшилася на 6,82г. Розрахувати відсотковий вміст води і сухої речовини у маргарин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изначення відсотковий вміст води і сухої речовини у цибулі, якщо при аналізі одержали такі дані: маса бюкса з наважкою цибулі – 15,9139г, маса пустого бюкса – 11,7451г, маса бюкса з наважкою цибулі після висушування до постійної маси – 12,2372г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и аналізі цибулі одержали такі результати: маса бюкса з наважкою цибулі – 16,5751г, маса пустого бюкса – 12,5522г, маса бюкса з наважкою цибулі після висушування до постійної маси – 12,9768г. Визначити відсотковий вміст води і сухої речовини у цибулі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Розрахувати відсотковий вміст води і сухої речовини у картоплі, якщо при її  дослідженні одержали такі дані: маса бюкса з наважкою картоплі – 17,4221г, маса пустого бюкса – 12,8594г, маса бюкса з наважкою картоплі після висушування до постійної маси – 13,3585г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тавський університет споживчої кооперації України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 побудови екзаменаційного білету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 аналітичної хімії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студентів спеціальності ТХ, ТКО, ТКМ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вітньо-кваліфікаційного рівня „бакалавр”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widowControl/>
        <w:numPr>
          <w:ilvl w:val="1"/>
          <w:numId w:val="2"/>
        </w:numPr>
        <w:spacing w:lineRule="auto" w:line="240" w:before="0" w:after="0"/>
        <w:ind w:left="1247" w:right="0" w:hanging="396"/>
        <w:rPr>
          <w:bCs/>
          <w:szCs w:val="28"/>
        </w:rPr>
      </w:pPr>
      <w:r>
        <w:rPr>
          <w:bCs/>
          <w:szCs w:val="28"/>
        </w:rPr>
        <w:t>Хімічні методи аналітичної хімії.</w:t>
      </w:r>
    </w:p>
    <w:p>
      <w:pPr>
        <w:pStyle w:val="3"/>
        <w:widowControl/>
        <w:numPr>
          <w:ilvl w:val="1"/>
          <w:numId w:val="2"/>
        </w:numPr>
        <w:spacing w:lineRule="auto" w:line="240" w:before="0" w:after="0"/>
        <w:ind w:left="1247" w:right="0" w:hanging="396"/>
        <w:rPr/>
      </w:pPr>
      <w:r>
        <w:rPr>
          <w:bCs/>
          <w:szCs w:val="28"/>
        </w:rPr>
        <w:t>Катіони першої аналітичної групи за кислотно-лужною системою аналізу катіонів. Використання реакції кислотно-основної взаємодії при відкритті катіонів амонію. Записати рівняння хімічної реакції.</w:t>
      </w:r>
    </w:p>
    <w:p>
      <w:pPr>
        <w:pStyle w:val="3"/>
        <w:widowControl/>
        <w:numPr>
          <w:ilvl w:val="1"/>
          <w:numId w:val="2"/>
        </w:numPr>
        <w:spacing w:lineRule="auto" w:line="240" w:before="0" w:after="0"/>
        <w:ind w:left="1247" w:right="0" w:hanging="396"/>
        <w:rPr/>
      </w:pPr>
      <w:r>
        <w:rPr>
          <w:bCs/>
          <w:szCs w:val="28"/>
        </w:rPr>
        <w:t>Гравіметричний (ваговий) метод аналізу, його сутність, методи гравіметричного (вагового)аналізу, їх практичне використання.</w:t>
      </w:r>
    </w:p>
    <w:p>
      <w:pPr>
        <w:pStyle w:val="3"/>
        <w:widowControl/>
        <w:numPr>
          <w:ilvl w:val="1"/>
          <w:numId w:val="2"/>
        </w:numPr>
        <w:spacing w:lineRule="auto" w:line="240" w:before="0" w:after="0"/>
        <w:ind w:left="1247" w:right="0" w:hanging="396"/>
        <w:rPr/>
      </w:pPr>
      <w:r>
        <w:rPr>
          <w:bCs/>
          <w:szCs w:val="28"/>
        </w:rPr>
        <w:t>Розрахувати нормальність розчину хлоридної кислоти, якщо Т</w:t>
      </w:r>
      <w:r>
        <w:rPr>
          <w:bCs/>
          <w:szCs w:val="28"/>
          <w:vertAlign w:val="subscript"/>
          <w:lang w:val="en-US"/>
        </w:rPr>
        <w:t>HCl</w:t>
      </w:r>
      <w:r>
        <w:rPr>
          <w:bCs/>
          <w:szCs w:val="28"/>
          <w:vertAlign w:val="subscript"/>
        </w:rPr>
        <w:t>/</w:t>
      </w:r>
      <w:r>
        <w:rPr>
          <w:bCs/>
          <w:szCs w:val="28"/>
          <w:vertAlign w:val="subscript"/>
          <w:lang w:val="en-US"/>
        </w:rPr>
        <w:t>NaOH</w:t>
      </w:r>
      <w:r>
        <w:rPr>
          <w:bCs/>
          <w:szCs w:val="28"/>
          <w:vertAlign w:val="subscript"/>
        </w:rPr>
        <w:t xml:space="preserve"> </w:t>
      </w:r>
      <w:r>
        <w:rPr>
          <w:bCs/>
          <w:szCs w:val="28"/>
        </w:rPr>
        <w:t>= 0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>0</w:t>
      </w:r>
      <w:r>
        <w:rPr>
          <w:bCs/>
          <w:szCs w:val="28"/>
          <w:lang w:val="ru-RU"/>
        </w:rPr>
        <w:t xml:space="preserve">0525 </w:t>
      </w:r>
      <w:r>
        <w:rPr>
          <w:bCs/>
          <w:szCs w:val="28"/>
        </w:rPr>
        <w:t>г/мл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left="142" w:right="200" w:firstLine="2138"/>
        <w:rPr>
          <w:bCs/>
          <w:szCs w:val="28"/>
        </w:rPr>
      </w:pPr>
      <w:r>
        <w:rPr>
          <w:bCs/>
          <w:szCs w:val="28"/>
        </w:rPr>
        <w:t>Зав. кафедрою__________      Екзаменатор ___________</w:t>
      </w:r>
    </w:p>
    <w:p>
      <w:pPr>
        <w:pStyle w:val="TextBodyIndent"/>
        <w:spacing w:lineRule="auto" w:line="240"/>
        <w:ind w:left="540" w:hanging="0"/>
        <w:jc w:val="center"/>
        <w:rPr>
          <w:bCs/>
          <w:szCs w:val="28"/>
        </w:rPr>
      </w:pPr>
      <w:r>
        <w:rPr>
          <w:bCs/>
          <w:szCs w:val="28"/>
        </w:rPr>
        <w:t>Затверджено на засіданні кафедри, протокол № ___ від „___”  _________</w:t>
      </w:r>
    </w:p>
    <w:p>
      <w:pPr>
        <w:pStyle w:val="TextBodyIndent"/>
        <w:spacing w:lineRule="auto" w:line="240"/>
        <w:ind w:left="540" w:hanging="0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TextBodyIndent"/>
        <w:spacing w:lineRule="auto" w:line="240"/>
        <w:ind w:left="540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Зразок відповіді на білет</w:t>
      </w:r>
    </w:p>
    <w:p>
      <w:pPr>
        <w:pStyle w:val="3"/>
        <w:widowControl/>
        <w:spacing w:lineRule="auto" w:line="240" w:before="0" w:after="0"/>
        <w:ind w:left="851" w:right="0" w:hanging="0"/>
        <w:rPr>
          <w:bCs/>
          <w:i/>
          <w:i/>
          <w:szCs w:val="28"/>
        </w:rPr>
      </w:pPr>
      <w:r>
        <w:rPr>
          <w:bCs/>
          <w:i/>
          <w:szCs w:val="28"/>
        </w:rPr>
        <w:t>1. Хімічні методи аналітичної хімії.</w:t>
      </w:r>
    </w:p>
    <w:p>
      <w:pPr>
        <w:pStyle w:val="TextBodyIndent"/>
        <w:spacing w:lineRule="auto" w:line="240"/>
        <w:ind w:left="54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Відповідь.</w:t>
      </w:r>
    </w:p>
    <w:p>
      <w:pPr>
        <w:pStyle w:val="TextBodyIndent"/>
        <w:spacing w:lineRule="auto" w:line="240"/>
        <w:ind w:left="539" w:firstLine="709"/>
        <w:rPr>
          <w:bCs/>
          <w:szCs w:val="28"/>
        </w:rPr>
      </w:pPr>
      <w:r>
        <w:rPr>
          <w:bCs/>
          <w:szCs w:val="28"/>
        </w:rPr>
        <w:t>До хімічних методів аналітичної хімії належить ваговий (гравіметричний) і об’ємний (титриметричний) методи аналізу. Загальна схема хімічних методів зводиться до того, що досліджувану речовину переводять у розчин, діють певним хімічним реактивом і спостерігають зовнішній ефект хімічного перетворення. Хімічні методи зводяться до вивчення реакцій речовини, яку аналізують, з певними речовинами.</w:t>
      </w:r>
    </w:p>
    <w:p>
      <w:pPr>
        <w:pStyle w:val="TextBodyIndent"/>
        <w:spacing w:lineRule="auto" w:line="240"/>
        <w:ind w:left="539" w:firstLine="709"/>
        <w:rPr>
          <w:bCs/>
          <w:szCs w:val="28"/>
        </w:rPr>
      </w:pPr>
      <w:r>
        <w:rPr>
          <w:bCs/>
          <w:szCs w:val="28"/>
        </w:rPr>
        <w:t>Гравіметрією називають метод кількісного хімічного аналізу, що базується на точному визначенні маси досліджуваної речовини або її складових частин.</w:t>
      </w:r>
    </w:p>
    <w:p>
      <w:pPr>
        <w:pStyle w:val="TextBodyIndent"/>
        <w:spacing w:lineRule="auto" w:line="240"/>
        <w:ind w:left="539" w:firstLine="709"/>
        <w:rPr>
          <w:bCs/>
          <w:szCs w:val="28"/>
        </w:rPr>
      </w:pPr>
      <w:r>
        <w:rPr>
          <w:bCs/>
          <w:szCs w:val="28"/>
        </w:rPr>
        <w:t>Титриметрія базується на тому, що речовини реагують між собою згідно своїх хімічних еквівалентів.</w:t>
      </w:r>
    </w:p>
    <w:p>
      <w:pPr>
        <w:pStyle w:val="TextBodyIndent"/>
        <w:spacing w:lineRule="auto" w:line="240"/>
        <w:ind w:left="539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widowControl/>
        <w:spacing w:lineRule="auto" w:line="240" w:before="0" w:after="0"/>
        <w:ind w:left="851" w:right="0" w:hanging="0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bCs/>
          <w:i/>
          <w:szCs w:val="28"/>
        </w:rPr>
        <w:t>Катіони першої аналітичної групи за кислотно-лужною системою аналізу катіонів. Використання реакції кислотно-основної взаємодії при відкритті катіонів амонію. Записати рівняння хімічної реакції.</w:t>
      </w:r>
    </w:p>
    <w:p>
      <w:pPr>
        <w:pStyle w:val="TextBodyIndent"/>
        <w:spacing w:lineRule="auto" w:line="240"/>
        <w:ind w:left="539"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>Відповідь.</w:t>
      </w:r>
    </w:p>
    <w:p>
      <w:pPr>
        <w:pStyle w:val="TextBodyIndent"/>
        <w:spacing w:lineRule="auto" w:line="240"/>
        <w:ind w:left="539" w:firstLine="709"/>
        <w:rPr/>
      </w:pPr>
      <w:r>
        <w:rPr>
          <w:bCs/>
          <w:szCs w:val="28"/>
        </w:rPr>
        <w:t>Кислотно-лужна класифікація катіонів ґрунтується на відношенні катіонів до розбавлених хлоридної НСІ і сульфатної (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) </w:t>
      </w:r>
      <w:r>
        <w:rPr>
          <w:bCs/>
          <w:szCs w:val="28"/>
          <w:lang w:val="en-US"/>
        </w:rPr>
        <w:t>H</w:t>
      </w:r>
      <w:r>
        <w:rPr>
          <w:bCs/>
          <w:szCs w:val="28"/>
          <w:vertAlign w:val="subscript"/>
        </w:rPr>
        <w:t>2</w:t>
      </w:r>
      <w:r>
        <w:rPr>
          <w:bCs/>
          <w:szCs w:val="28"/>
          <w:lang w:val="en-US"/>
        </w:rPr>
        <w:t>SO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 кислот та сильних основ (</w:t>
      </w:r>
      <w:r>
        <w:rPr>
          <w:bCs/>
          <w:szCs w:val="28"/>
          <w:lang w:val="en-US"/>
        </w:rPr>
        <w:t>NaOH</w:t>
      </w:r>
      <w:r>
        <w:rPr>
          <w:bCs/>
          <w:szCs w:val="28"/>
        </w:rPr>
        <w:t>, КОН), амфотерності і комплексоутворення.</w:t>
      </w:r>
    </w:p>
    <w:p>
      <w:pPr>
        <w:pStyle w:val="TextBodyIndent"/>
        <w:spacing w:lineRule="auto" w:line="240"/>
        <w:ind w:left="539" w:firstLine="709"/>
        <w:rPr>
          <w:bCs/>
          <w:szCs w:val="28"/>
        </w:rPr>
      </w:pPr>
      <w:r>
        <w:rPr>
          <w:bCs/>
          <w:szCs w:val="28"/>
        </w:rPr>
        <w:t xml:space="preserve">Катіони І аналітичної групи </w:t>
      </w:r>
      <w:r>
        <w:rPr>
          <w:bCs/>
          <w:szCs w:val="28"/>
          <w:lang w:val="en-US"/>
        </w:rPr>
        <w:t>NH</w:t>
      </w:r>
      <w:r>
        <w:rPr>
          <w:bCs/>
          <w:szCs w:val="28"/>
          <w:vertAlign w:val="subscript"/>
        </w:rPr>
        <w:t>4</w:t>
      </w:r>
      <w:r>
        <w:rPr>
          <w:bCs/>
          <w:szCs w:val="28"/>
          <w:vertAlign w:val="superscript"/>
        </w:rPr>
        <w:t>+</w:t>
      </w:r>
      <w:r>
        <w:rPr>
          <w:bCs/>
          <w:szCs w:val="28"/>
        </w:rPr>
        <w:t>, К</w:t>
      </w:r>
      <w:r>
        <w:rPr>
          <w:bCs/>
          <w:szCs w:val="28"/>
          <w:vertAlign w:val="superscript"/>
        </w:rPr>
        <w:t>+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Na</w:t>
      </w:r>
      <w:r>
        <w:rPr>
          <w:bCs/>
          <w:szCs w:val="28"/>
          <w:vertAlign w:val="superscript"/>
        </w:rPr>
        <w:t>+</w:t>
      </w:r>
      <w:r>
        <w:rPr>
          <w:bCs/>
          <w:szCs w:val="28"/>
        </w:rPr>
        <w:t>. Катіони І аналітичної групи характеризуються тим, що більшість їх солей добре розчинна у воді і розчини їх є безбарвними. Групового реагенту, який би осаджував дані катіони за кислотно-лужною системою, немає.</w:t>
      </w:r>
    </w:p>
    <w:p>
      <w:pPr>
        <w:pStyle w:val="TextBodyIndent"/>
        <w:spacing w:lineRule="auto" w:line="240"/>
        <w:ind w:left="1571" w:hanging="0"/>
        <w:rPr/>
      </w:pPr>
      <w:r>
        <w:rPr>
          <w:bCs/>
          <w:szCs w:val="28"/>
        </w:rPr>
        <w:t xml:space="preserve">1.Реакції катіона </w:t>
      </w:r>
      <w:r>
        <w:rPr>
          <w:bCs/>
          <w:szCs w:val="28"/>
          <w:lang w:val="en-US"/>
        </w:rPr>
        <w:t>NH</w:t>
      </w:r>
      <w:r>
        <w:rPr>
          <w:bCs/>
          <w:szCs w:val="28"/>
          <w:vertAlign w:val="subscript"/>
        </w:rPr>
        <w:t>4</w:t>
      </w:r>
      <w:r>
        <w:rPr>
          <w:bCs/>
          <w:szCs w:val="28"/>
          <w:vertAlign w:val="superscript"/>
        </w:rPr>
        <w:t>+</w:t>
      </w:r>
      <w:r>
        <w:rPr>
          <w:bCs/>
          <w:szCs w:val="28"/>
        </w:rPr>
        <w:t>:</w:t>
      </w:r>
    </w:p>
    <w:p>
      <w:pPr>
        <w:pStyle w:val="TextBodyIndent"/>
        <w:spacing w:lineRule="auto" w:line="240"/>
        <w:ind w:left="1800" w:hanging="0"/>
        <w:rPr/>
      </w:pPr>
      <w:r>
        <w:rPr>
          <w:bCs/>
          <w:szCs w:val="28"/>
        </w:rPr>
        <w:t xml:space="preserve">1.1. Розчини лугів </w:t>
      </w:r>
      <w:r>
        <w:rPr>
          <w:bCs/>
          <w:szCs w:val="28"/>
          <w:lang w:val="en-US"/>
        </w:rPr>
        <w:t>NaOH</w:t>
      </w:r>
      <w:r>
        <w:rPr>
          <w:bCs/>
          <w:szCs w:val="28"/>
        </w:rPr>
        <w:t xml:space="preserve"> і КОН розкладають солі амонію при нагріванні з виділенням аміаку </w:t>
      </w:r>
      <w:r>
        <w:rPr>
          <w:bCs/>
          <w:szCs w:val="28"/>
          <w:lang w:val="en-US"/>
        </w:rPr>
        <w:t>NH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:</w:t>
      </w:r>
    </w:p>
    <w:p>
      <w:pPr>
        <w:pStyle w:val="TextBodyIndent"/>
        <w:spacing w:lineRule="auto" w:line="240"/>
        <w:ind w:left="1800" w:hanging="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TextBodyIndent"/>
        <w:spacing w:lineRule="auto" w:line="240"/>
        <w:ind w:left="1800" w:hanging="0"/>
        <w:rPr>
          <w:bCs/>
          <w:szCs w:val="28"/>
        </w:rPr>
      </w:pPr>
      <w:r>
        <w:rPr>
          <w:bCs/>
          <w:szCs w:val="28"/>
        </w:rPr>
        <w:t xml:space="preserve">1.2.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bCs/>
          <w:szCs w:val="28"/>
        </w:rPr>
        <w:t xml:space="preserve"> - реактив Неслера (дика лій тетрайодомеркурат) утворює з катіоном амонію в лужному середовищі червоно-бурий осад:</w:t>
      </w:r>
    </w:p>
    <w:p>
      <w:pPr>
        <w:pStyle w:val="TextBodyIndent"/>
        <w:spacing w:lineRule="auto" w:line="240"/>
        <w:ind w:left="1800" w:hanging="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H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</m:t>
                      </m:r>
                    </m:den>
                  </m:f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TextBodyIndent"/>
        <w:spacing w:lineRule="auto" w:line="240"/>
        <w:ind w:left="1800" w:hanging="180"/>
        <w:rPr/>
      </w:pPr>
      <w:r>
        <w:rPr>
          <w:bCs/>
          <w:szCs w:val="28"/>
        </w:rPr>
        <w:t>2. Реакції катіона К</w:t>
      </w:r>
      <w:r>
        <w:rPr>
          <w:bCs/>
          <w:szCs w:val="28"/>
          <w:vertAlign w:val="superscript"/>
        </w:rPr>
        <w:t>+</w:t>
      </w:r>
      <w:r>
        <w:rPr>
          <w:bCs/>
          <w:szCs w:val="28"/>
        </w:rPr>
        <w:t>:</w:t>
      </w:r>
    </w:p>
    <w:p>
      <w:pPr>
        <w:pStyle w:val="TextBodyIndent"/>
        <w:spacing w:lineRule="auto" w:line="240"/>
        <w:ind w:left="1800" w:hanging="0"/>
        <w:rPr/>
      </w:pPr>
      <w:r>
        <w:rPr>
          <w:bCs/>
          <w:szCs w:val="28"/>
        </w:rPr>
        <w:t xml:space="preserve">2.1.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bCs/>
          <w:szCs w:val="28"/>
        </w:rPr>
        <w:t xml:space="preserve"> - натрій гексанітрокобальтат (ІІІ) утворює з катіоном К</w:t>
      </w:r>
      <w:r>
        <w:rPr>
          <w:bCs/>
          <w:szCs w:val="28"/>
          <w:vertAlign w:val="superscript"/>
        </w:rPr>
        <w:t>+</w:t>
      </w:r>
      <w:r>
        <w:rPr>
          <w:bCs/>
          <w:szCs w:val="28"/>
        </w:rPr>
        <w:t xml:space="preserve"> жовтий осад комплексної солі кобальту:</w:t>
      </w:r>
    </w:p>
    <w:p>
      <w:pPr>
        <w:pStyle w:val="TextBodyIndent"/>
        <w:spacing w:lineRule="auto" w:line="240"/>
        <w:ind w:left="1800" w:hanging="0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</m:oMath>
      <w:r>
        <w:rPr>
          <w:bCs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↓</m:t>
        </m:r>
      </m:oMath>
    </w:p>
    <w:p>
      <w:pPr>
        <w:pStyle w:val="TextBodyIndent"/>
        <w:spacing w:lineRule="auto" w:line="240"/>
        <w:ind w:left="1800" w:hanging="180"/>
        <w:rPr/>
      </w:pPr>
      <w:r>
        <w:rPr>
          <w:bCs/>
          <w:szCs w:val="28"/>
        </w:rPr>
        <w:t xml:space="preserve">3. Реакції катіона </w:t>
      </w:r>
      <w:r>
        <w:rPr>
          <w:bCs/>
          <w:szCs w:val="28"/>
          <w:lang w:val="en-US"/>
        </w:rPr>
        <w:t>Na</w:t>
      </w:r>
      <w:r>
        <w:rPr>
          <w:bCs/>
          <w:szCs w:val="28"/>
          <w:vertAlign w:val="superscript"/>
        </w:rPr>
        <w:t>+</w:t>
      </w:r>
      <w:r>
        <w:rPr>
          <w:bCs/>
          <w:szCs w:val="28"/>
        </w:rPr>
        <w:t>:</w:t>
      </w:r>
    </w:p>
    <w:p>
      <w:pPr>
        <w:pStyle w:val="TextBodyIndent"/>
        <w:spacing w:lineRule="auto" w:line="240"/>
        <w:ind w:left="1800" w:hanging="0"/>
        <w:rPr/>
      </w:pPr>
      <w:r>
        <w:rPr>
          <w:bCs/>
          <w:szCs w:val="28"/>
        </w:rPr>
        <w:t xml:space="preserve">3.1.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bCs/>
          <w:szCs w:val="28"/>
        </w:rPr>
        <w:t xml:space="preserve"> - калій гексагідроксостибат (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) утворює з катіонами натрію білий кристалічний осад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bCs/>
          <w:szCs w:val="28"/>
        </w:rPr>
        <w:t>:</w:t>
      </w:r>
    </w:p>
    <w:p>
      <w:pPr>
        <w:pStyle w:val="TextBodyIndent"/>
        <w:spacing w:lineRule="auto" w:line="240"/>
        <w:ind w:left="1800" w:hanging="0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</m:oMath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</w:p>
    <w:p>
      <w:pPr>
        <w:pStyle w:val="TextBodyIndent"/>
        <w:spacing w:lineRule="auto" w:line="240"/>
        <w:ind w:left="180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widowControl/>
        <w:spacing w:lineRule="auto" w:line="240" w:before="0" w:after="0"/>
        <w:ind w:left="851" w:right="0" w:hanging="0"/>
        <w:rPr/>
      </w:pPr>
      <w:r>
        <w:rPr>
          <w:bCs/>
          <w:szCs w:val="28"/>
        </w:rPr>
        <w:t xml:space="preserve">3. </w:t>
      </w:r>
      <w:r>
        <w:rPr>
          <w:bCs/>
          <w:i/>
          <w:szCs w:val="28"/>
        </w:rPr>
        <w:t>Гравіметричний (ваговий) метод аналізу, його сутність, методи гравіметричного (вагового)аналізу, їх практичне використання</w:t>
      </w:r>
      <w:r>
        <w:rPr>
          <w:bCs/>
          <w:szCs w:val="28"/>
        </w:rPr>
        <w:t>.</w:t>
      </w:r>
    </w:p>
    <w:p>
      <w:pPr>
        <w:pStyle w:val="TextBodyIndent"/>
        <w:spacing w:lineRule="auto" w:line="240"/>
        <w:ind w:left="1800" w:hanging="0"/>
        <w:rPr/>
      </w:pPr>
      <w:r>
        <w:rPr>
          <w:bCs/>
          <w:szCs w:val="28"/>
          <w:u w:val="single"/>
        </w:rPr>
        <w:t>Відповідь</w:t>
      </w:r>
      <w:r>
        <w:rPr>
          <w:bCs/>
          <w:szCs w:val="28"/>
        </w:rPr>
        <w:t>.</w:t>
      </w:r>
    </w:p>
    <w:p>
      <w:pPr>
        <w:pStyle w:val="TextBodyIndent"/>
        <w:spacing w:lineRule="auto" w:line="240"/>
        <w:ind w:left="540" w:firstLine="720"/>
        <w:rPr/>
      </w:pPr>
      <w:r>
        <w:rPr>
          <w:bCs/>
          <w:szCs w:val="28"/>
        </w:rPr>
        <w:t>Метод кількісного аналізу, що базується на точному визначенні маси досліджуваної речовини і її складових частин називається гравіметрією. Гравіметрія відрізняється високою точністю. Розрізняють методи відгонки, оголення, осадження. Методом відгонки визначають вміст вологи (води) у зразку. Особливо важливим є використання методу гравіметрії для визначення елементів, що містяться у розчині у вигляді простих чи складних іонів. При цьому визначуваний компонент виділяється у вигляді малорозчинної сполуки і осад зважується після виділення , очистки і висушування. При оголенні зразок спалюють і визначають елементний склад золи. Даним методом визначають вміст металів (</w:t>
      </w:r>
      <w:r>
        <w:rPr>
          <w:bCs/>
          <w:szCs w:val="28"/>
          <w:lang w:val="en-US"/>
        </w:rPr>
        <w:t>Fe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  <w:lang w:val="en-US"/>
        </w:rPr>
        <w:t>Ca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  <w:lang w:val="en-US"/>
        </w:rPr>
        <w:t>Mg</w:t>
      </w:r>
      <w:r>
        <w:rPr>
          <w:bCs/>
          <w:szCs w:val="28"/>
        </w:rPr>
        <w:t>), сульфатів, води у продуктах і товарах.</w:t>
      </w:r>
    </w:p>
    <w:p>
      <w:pPr>
        <w:pStyle w:val="TextBodyIndent"/>
        <w:spacing w:lineRule="auto" w:line="240"/>
        <w:ind w:left="5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widowControl/>
        <w:spacing w:lineRule="auto" w:line="240" w:before="0" w:after="0"/>
        <w:ind w:left="851" w:right="0" w:hanging="0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bCs/>
          <w:i/>
          <w:szCs w:val="28"/>
        </w:rPr>
        <w:t>Розрахувати нормальність розчину хлоридної кислоти, якщо Т</w:t>
      </w:r>
      <w:r>
        <w:rPr>
          <w:bCs/>
          <w:i/>
          <w:szCs w:val="28"/>
          <w:vertAlign w:val="subscript"/>
          <w:lang w:val="en-US"/>
        </w:rPr>
        <w:t>HCl</w:t>
      </w:r>
      <w:r>
        <w:rPr>
          <w:bCs/>
          <w:i/>
          <w:szCs w:val="28"/>
          <w:vertAlign w:val="subscript"/>
        </w:rPr>
        <w:t>/</w:t>
      </w:r>
      <w:r>
        <w:rPr>
          <w:bCs/>
          <w:i/>
          <w:szCs w:val="28"/>
          <w:vertAlign w:val="subscript"/>
          <w:lang w:val="en-US"/>
        </w:rPr>
        <w:t>NaOH</w:t>
      </w:r>
      <w:r>
        <w:rPr>
          <w:bCs/>
          <w:i/>
          <w:szCs w:val="28"/>
          <w:vertAlign w:val="subscript"/>
        </w:rPr>
        <w:t xml:space="preserve"> </w:t>
      </w:r>
      <w:r>
        <w:rPr>
          <w:bCs/>
          <w:i/>
          <w:szCs w:val="28"/>
        </w:rPr>
        <w:t>= 0</w:t>
      </w:r>
      <w:r>
        <w:rPr>
          <w:bCs/>
          <w:i/>
          <w:szCs w:val="28"/>
          <w:lang w:val="ru-RU"/>
        </w:rPr>
        <w:t>,</w:t>
      </w:r>
      <w:r>
        <w:rPr>
          <w:bCs/>
          <w:i/>
          <w:szCs w:val="28"/>
        </w:rPr>
        <w:t>0</w:t>
      </w:r>
      <w:r>
        <w:rPr>
          <w:bCs/>
          <w:i/>
          <w:szCs w:val="28"/>
          <w:lang w:val="ru-RU"/>
        </w:rPr>
        <w:t xml:space="preserve">0525 </w:t>
      </w:r>
      <w:r>
        <w:rPr>
          <w:bCs/>
          <w:i/>
          <w:szCs w:val="28"/>
        </w:rPr>
        <w:t>г/мл.</w:t>
      </w:r>
    </w:p>
    <w:p>
      <w:pPr>
        <w:pStyle w:val="3"/>
        <w:widowControl/>
        <w:spacing w:lineRule="auto" w:line="240" w:before="0" w:after="0"/>
        <w:ind w:left="851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540" w:firstLine="720"/>
        <w:rPr>
          <w:bCs/>
          <w:szCs w:val="28"/>
        </w:rPr>
      </w:pPr>
      <w:r>
        <w:rPr>
          <w:bCs/>
          <w:szCs w:val="28"/>
        </w:rPr>
        <w:t>Дано: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</m:den>
        </m:f>
      </m:oMath>
    </w:p>
    <w:p>
      <w:pPr>
        <w:pStyle w:val="TextBodyIndent"/>
        <w:spacing w:lineRule="auto" w:line="240"/>
        <w:ind w:left="540" w:firstLine="720"/>
        <w:rPr>
          <w:bCs/>
          <w:szCs w:val="28"/>
        </w:rPr>
      </w:pPr>
      <w:r>
        <w:rPr>
          <w:bCs/>
          <w:szCs w:val="28"/>
        </w:rPr>
        <w:t xml:space="preserve">Знайти: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spacing w:lineRule="auto" w:line="240"/>
        <w:ind w:left="540" w:firstLine="720"/>
        <w:rPr>
          <w:bCs/>
          <w:szCs w:val="28"/>
        </w:rPr>
      </w:pPr>
      <w:r>
        <w:rPr>
          <w:bCs/>
          <w:szCs w:val="28"/>
        </w:rPr>
        <w:t>Розв’язання.</w:t>
      </w:r>
    </w:p>
    <w:p>
      <w:pPr>
        <w:pStyle w:val="TextBodyIndent"/>
        <w:spacing w:lineRule="auto" w:line="240"/>
        <w:ind w:left="540" w:firstLine="7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з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40"/>
        <w:ind w:left="540" w:firstLine="7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в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TextBodyIndent"/>
        <w:spacing w:lineRule="auto" w:line="240"/>
        <w:ind w:left="540" w:firstLine="7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TextBodyIndent"/>
        <w:spacing w:lineRule="auto" w:line="240"/>
        <w:ind w:left="540" w:firstLine="720"/>
        <w:rPr>
          <w:bCs/>
          <w:szCs w:val="28"/>
        </w:rPr>
      </w:pPr>
      <w:r>
        <w:rPr>
          <w:bCs/>
          <w:szCs w:val="28"/>
        </w:rPr>
        <w:t xml:space="preserve">Відповідь: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br w:type="page"/>
      </w:r>
    </w:p>
    <w:p>
      <w:pPr>
        <w:pStyle w:val="TextBodyIndent"/>
        <w:spacing w:lineRule="auto" w:line="240"/>
        <w:ind w:left="540" w:firstLine="72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79" w:before="40" w:after="0"/>
      <w:ind w:firstLine="860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 w:before="40" w:after="0"/>
      <w:ind w:right="200" w:firstLine="26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55:00Z</dcterms:created>
  <dc:creator>Omelyan Valentina</dc:creator>
  <dc:description/>
  <dc:language>en-US</dc:language>
  <cp:lastModifiedBy>dmytrenko4</cp:lastModifiedBy>
  <dcterms:modified xsi:type="dcterms:W3CDTF">2008-03-18T08:21:00Z</dcterms:modified>
  <cp:revision>13</cp:revision>
  <dc:subject/>
  <dc:title>Таблиця 5</dc:title>
</cp:coreProperties>
</file>