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МІСТ дисципліни</w:t>
      </w:r>
      <w:r>
        <w:rPr>
          <w:b/>
          <w:sz w:val="28"/>
          <w:szCs w:val="28"/>
          <w:lang w:val="uk-UA"/>
        </w:rPr>
        <w:t xml:space="preserve"> з курсу  „Біохімія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ля студентів спеціальності 6.0917.06 “Технологія зберігання, консервування i переробки плодів та овочів”, 6.0917.07 “Технологія зберігання, консервування i переробки м’яса”, 6.0917.11 “ Технологія харчування”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кваліфікаційного рівня “бакалавр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1</w:t>
      </w:r>
    </w:p>
    <w:p>
      <w:pPr>
        <w:pStyle w:val="TextBodyIndent"/>
        <w:rPr/>
      </w:pPr>
      <w:r>
        <w:rPr>
          <w:b/>
          <w:sz w:val="28"/>
          <w:szCs w:val="28"/>
        </w:rPr>
        <w:t>Біохімія</w:t>
      </w:r>
      <w:r>
        <w:rPr>
          <w:sz w:val="28"/>
          <w:szCs w:val="28"/>
        </w:rPr>
        <w:t xml:space="preserve"> – наука про речовини, що є в складі живої природи, та про їх перетворення, на яких базується життєдіяльні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біологічної хімії. Значення біохімії в розвитку біології, сировинного господарства і промислової технолог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’язок біохімії з профілюючими дисциплінами. Досягнення вітчизняної біохім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і розділи і напрямки в біохімії: статична, динамічна і функціональ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СТРУКТУРА КЛІТИНИ І ХІМІЧНИЙ СКЛАД ОРГАНІЗМ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літина – основна структурна і функціональна одиниця будови живих організмів. Структура клітини. Значення структурної організації клітини – неорганічні ( вода і мінеральні іони) та органічні ( білки, вуглеводи, нуклеїнові кислоти, ліпіди, біологічно – активні речовин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харчових факторів стосовно забезпечення процесів життєдіяльності клітини та вплив порушень раціонального їх використання ( незбалансований раціон, перегрівання харчової сировин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БІЛКИ, ЇХ БУДОВА, ВЛАСТИВОСТІ, ПОШИРЕНІСТЬ У ПРИРОДІ, БІОЛОГІЧНЕ ЗНАЧЕНН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тисла історія розвитку вчення про білки, відкриття вчених у цій галузі. Фізико-хімічні властивості білків, сучасні уявлення про структуру білків. Характеристика і властивості амінокислот: дефіцитні в харчуванні амінокислоти; фактори, що призводять до їх руйнування у процесі технологічної обробки і зберігання продуктів     ( меланоідиноутворення), явища денатурації і дегідратації та їх використання в технології приготування їжі і виробництві продовольчих товар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ласифікація білків за хімічним складом і структурою. Норми білків у раціоні харч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Тема 3. ГІДРОЛІЗ БІЛКІВ У ТРАВНОМУ ТРАКТІ ЛЮД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ад амінокислот у товстому кишечнику. Отруйні аміни. Процеси знешкодження отруйних речовин у печин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ШЛЯХИ УТВОРЕННЯ І РОЗПАДУ АМІНОКИСЛОТ У ТКАНИНАХ ОРГАНІЗМУ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Переамінування і його механізми. Дезамінування і декарбоксилювання амінокислот, відновне амінування. Аміни та їх фізіологічне значення. Знешкодження аміаку в організмі, синтез речовини, утворення солей у нирках. Утворення гормонів, медіаторів, регуляція обміну біл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 НУКЛЕЇНОВІ КИСЛОТИ І БІОСИНТЕЗ БІЛКІ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труктура і властивості нуклеїнових кислот. Нуклеотиди. Загальна характеристика ДНК і РНК. Біологічна роль ДНК. Редуплікація РНК. Генетичний код. Синтез РНК на ДНК (транскрипція). Залучення амінокислот у біосинтез білків. Загальна схема біосинтезу білка, його основні етапи, вплив харчових факторів на процеси біосинтезу біл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інцеві продукти обміну складних білків (розпад нуклеопротеїдів, хромопротеїдів, пуринових основ). </w:t>
      </w:r>
      <w:r>
        <w:rPr>
          <w:sz w:val="28"/>
          <w:szCs w:val="28"/>
        </w:rPr>
        <w:t>Порушення пуринового обміну, утворення сечової кисло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ПРИРОДА, ВЛАСТИВОСТІ ТА КЛАСИФІКАЦІЯ ФЕРМЕНТІ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тисла історія відкриття ферментів. Будова і властивості ферментів ( специфічність, термолабільність, чутливість до РН та ін.) Вплив різних речовин на активність ферментів ( інгібітори, активатори). Активні центри ферментів. Механізм дії біокаталізаторів. Принципи регуляції ферментативних процесів. Застосування ферментів у практиці громадського харчування, харчової промисловості, в біотехнології, а також для аналізу харчової сировини і продукції з неї. Номенклатура і класифікація ферменті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ЕНЕРГЕТИЧНІ ПРОЦЕСИ В ОРГАНІЗМІ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оль окислювально-відновних ферментів. Стисла історія розвитку уявлень щодо окислювальних процесів у тканинах, внесок в її розвиток вітчизняних учених. Сучасна теорія транспорту електронів і протонів, трансформація енергії окислення. Ферментні ансамблі, що каналізують окислення, їх локалізація в клітинах. Роль харчових факторів у забезпеченні цих процесів та в їх регуляції (стимулятори, окислювачі)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2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/>
        <w:jc w:val="both"/>
        <w:rPr/>
      </w:pPr>
      <w:r>
        <w:rPr>
          <w:b/>
          <w:sz w:val="28"/>
          <w:szCs w:val="28"/>
        </w:rPr>
        <w:t>Тема 8. ВУГЛЕВОДИ, ЇХ БУДОВА, ВЛАСТИВ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С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, ПОШИРЕНІСТЬ У ПРИРОДІ ТА БІОЛОГІЧНЕ ЗНАЧЕНН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оль вуглеводів у живій природі, їх класифікація і поширеність у природі. Характеристика вуглеводів (моносахариди, олігосахариди, полісахариди). Властивості вуглеводів та їх біологічно важливі похідні. Роль цих речовин в утворенні компонентів тканин організмів тваринного і рослинного походження, участь у процесах обміну. Використання вуглеводів у харчовій промислов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 ОБМІН ВУГЛЕВОДІ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еретравлення харчових вуглеводів у шлунково-кишковому тракті. Обмін вуглеводів, що всмокталися. Біосинтез глікогену. Роль УТФ у цьому процес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иміляція вуглеводів у тканинах. Ключові ферменти дисиміляції і регуляція їх активності. Особливості розщеплення вуглеводів у печінці і м’яз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еробна фаза дисиміляції і регуляції їх активності. Особливості розщеплення вуглеводів у печінці і м’яз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еробна фаза дисиміляції вуглеводів, її кінцевий продукт, енергетичний ефект. Аеробна фаза окислення вуглеводів – цикл Кребса ( цикл ди- і три карбонових кислот); енергетичний ефект. Роль науковців у розкритті механізму цих процесів. (В.О.Енгельгард, В.О.Беліцер та ін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уляція рівня глюкози в крові. Порушення вуглеводного обміну. Розщеплення вуглеводів у процесі збереження рослинної сировини. Утворення органічних кислот із вуглеводів мікроорганізмами. Біохімія бродіння: молочно –кислого, спиртового, оцтово –кислого. Структурологічна схема перетворення вуглеводів в організмі люд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ЛІПІДИ. ЇХ БУДОВА, ВЛАСТИВОСТІ, ПОШИРЕНІСТЬ У ПРИРОДІ ТА БІОЛОГІЧНЕ ЗНАЧЕНН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Характеристика групи ліпідів, їх класифікація, будова, властивості і поширеність; біологічне значення окремих груп ліпідів, їх участь у будові мембран. Властивості жирних кислот (ПНЖК), їх біологічне значення. Утворення вільних радикалів в організмі під дією різних факторів ушкодження. Вплив антиокислювач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11. ОБМІН ЛІПІДІВ В ОРГАНІЗМ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ідроліз жирів у травному тракті, роль жовчної кислоти в цьому процесі, а також у всмоктуванні жирних кислот. Засвоєння жирів, утворення хіломікронів та інших структур у крові, їх вплив на мембрани клітин крові. Перетравлювання фосфатидів. Фактори, які впливають на всмоктування холестер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иміляція жирів у тканинах. Окислення гліцеридів; β-окислення вищих жирних кислот. Окислення гліцерину. Енергетичний баланс. Включення продуктів обміну жирів у циклі перетворень ди- і три карбонових кислот. Обмін фосфатидів холестерину, перетворення його в жовчні кислоти, стероїдні гормони, 7- дегідрохолестерин. Значення комплексів холестерину з білками, жирними кислотами для його стійкості в крові (розвиток атеросклероз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іосинтез жирів. Роль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у здовженні вуглецевого ланцюга і НАДФ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її відновленні. Біосинтез лецетину, холестерину. Регуляція обміну ліпідів, вплив складу їжі на напрямки перетворення ліпідів. Структурологічна схема основних етапів обміну ліпід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рушення обміну ліпідів. Утворення і накопичення ацетонових тілец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3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ма 12. ВІТАМІН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Загальна характеристика групи вітамінів, їх значення для організму (роль в обміні речовин, будова ферментів, функція різних фізіологічних систем). Стисла історія розвитку вчення про вітаміни, значення робіт М.І.Луніна щодо розвитку вітамінології. Соціальний аспект проблеми постачання населення вітамінами. Первинні і вторинні гіпо- і авітамінози, значення діяльності технологів і товарознавців з метою профілактики цих станів здоров’я. Антивітаміни. Класифікація вітаміні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розчинні вітаміни, будова, властивості, ознаки недостатності та біологічна роль вітамінів С і Р і групи В, основні перетворення в організмі; джерела водорозчинних вітамінів в їжі, добова фізіологічна потреба в 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иророзчинні вітаміни: А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Е, К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їх будова, властивості, ознаки недостатності, біологічна роль перетворення в організмі, джерела в їжі, фізіологічна потреба в них. Шляхи підвищення вітамінної цінності їжі. Структурологічна схема, яка узагальнює весь матеріал стосовно вітамін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ГОРМОНИ ТА РЕГУЛЯЦІЯ ОБМІНУ РЕЧОВИН. ВЗАЄМОЗВ’ЯЗОК ОБМІНУ БІЛКІВ, ВУГЛЕВОДІВ, ЛІПІДІ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Біологічно активні речовини. Гормони і медіатори. Їх будова, роль в організмі, рецептори в ефекторних органах і тканинах, обмін, пептидні гормони, похідні амінокислот, стероїдні гормони, тканинні гормони. Залежність утворення і руйнування гормонів від харчових фактор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заємозв’язок обміну білків, вуглеводів, ліпідів. </w:t>
      </w:r>
      <w:r>
        <w:rPr>
          <w:sz w:val="28"/>
          <w:szCs w:val="28"/>
        </w:rPr>
        <w:t>Пункти перехрещення шляхів їх перетворення. Загальні метаболіти, обмін речовин як єдина система процесів. Механізм регуляції метаболізму. Структурологічна схема взаємозв’язку обміну білків, жирів і вуглевод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ма 14. БІОХІМІЧНІ ПРОЦЕСИ, ЯКІ ВІДБУВАЮТЬСЯ В СИРОВИНІ РОСЛИННОГО І ТВАРИННОГО ПОХОДЖЕННЯ ПІД ЧАС ЗБЕРІГАННЯ ТА ПЕРЕРОБК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міни хімічного складу продуктів рослинного походження в разі різноманітних термінів зберігання і технологічної обробки. Вплив умов зберігання і різноманітних параметрів теплової обробки на біологічну цінність продуктів тваринного походження.</w:t>
      </w:r>
      <w:r>
        <w:br w:type="page"/>
      </w:r>
    </w:p>
    <w:p>
      <w:pPr>
        <w:pStyle w:val="TextBodyIndent"/>
        <w:jc w:val="center"/>
        <w:rPr>
          <w:b/>
          <w:b/>
          <w:szCs w:val="32"/>
        </w:rPr>
      </w:pPr>
      <w:r>
        <w:rPr>
          <w:b/>
          <w:szCs w:val="32"/>
        </w:rPr>
        <w:t>Питання для підготовки до модулів (за темами) з „Біохімії”</w:t>
      </w:r>
    </w:p>
    <w:p>
      <w:pPr>
        <w:pStyle w:val="TextBodyInden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ОДУЛЬ 1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едмет біохімії. Структура клітини і хімічний склад організму людини. Роль харчових факторів у забезпеченні  процесів життєдіяльності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о вивчає біологічна хімія?</w:t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іть основні розділи і напрямки в біохімії.</w:t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е значення має біохімія в розвитку біології, сировинного господарства і промислової технології?</w:t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й зв’язок має біохімія з профілюючими спеціальними дисциплінами, що вивчаються на технологічному факультеті ПУСКУ? </w:t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загальну характеристику будови клітини.</w:t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у функціональну роль відіграють в клітині рибосоми? Опишіть особливості їх будови.</w:t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у функціональну роль відіграють в клітині мітохондрії? Яка їх будова?</w:t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у функціональну роль відіграють в клітині ендоплазматична сітка, апарат Гольджі та лізосоми?</w:t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е значення для клітини має ядро?</w:t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і речовини входять до складу клітини?</w:t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у біологічну роль в клітині виконують мінеральні іони?</w:t>
      </w:r>
    </w:p>
    <w:p>
      <w:pPr>
        <w:pStyle w:val="3"/>
        <w:numPr>
          <w:ilvl w:val="0"/>
          <w:numId w:val="10"/>
        </w:numPr>
        <w:spacing w:before="0" w:after="0"/>
        <w:ind w:left="927" w:right="-629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біологічну роль води.</w:t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ролі харчових факторів у забезпеченні процесів життєдіяльності клітин організму людини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Білки: будова, властивості, поширення в природі, біологічна роль, використання в харчовій промисловості.</w:t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білків.</w:t>
      </w:r>
    </w:p>
    <w:p>
      <w:pPr>
        <w:pStyle w:val="3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 класифікуються білки за хімічним складом?</w:t>
      </w:r>
    </w:p>
    <w:p>
      <w:pPr>
        <w:pStyle w:val="3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 класифікуються білки за структурою?</w:t>
      </w:r>
    </w:p>
    <w:p>
      <w:pPr>
        <w:pStyle w:val="3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іть основні фізико-хімічні властивості білків.</w:t>
      </w:r>
    </w:p>
    <w:p>
      <w:pPr>
        <w:pStyle w:val="3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амфотерний характер білкових молекул. Що означає ізоелектрична  точка білка?</w:t>
      </w:r>
    </w:p>
    <w:p>
      <w:pPr>
        <w:pStyle w:val="3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високомолекулярного характеру білкових молекул. Що таке діаліз білків?</w:t>
      </w:r>
    </w:p>
    <w:p>
      <w:pPr>
        <w:pStyle w:val="3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і фактори викликають денатурацію білкових молекул? Що при цьому відбувається? Використання цього явища в технології приготування їжі і виробництві продовольчих товарів.</w:t>
      </w:r>
    </w:p>
    <w:p>
      <w:pPr>
        <w:pStyle w:val="3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іть методи розділення і  очищення білків</w:t>
      </w:r>
    </w:p>
    <w:p>
      <w:pPr>
        <w:pStyle w:val="3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і амінокислоти називаються замінними? Назвіть деякі з них, напишіть їх формули.</w:t>
      </w:r>
    </w:p>
    <w:p>
      <w:pPr>
        <w:pStyle w:val="3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і амінокислоти називаються незамінними? Назвіть їх і напишіть формули деяких із них.</w:t>
      </w:r>
    </w:p>
    <w:p>
      <w:pPr>
        <w:pStyle w:val="3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меланоідиноутворення – фактор, що призводить до руйнування амінокислот у процесі технологічної обробки і зберіганні продуктів харчування.</w:t>
      </w:r>
    </w:p>
    <w:p>
      <w:pPr>
        <w:pStyle w:val="3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таке повноцінні і неповноцінні білки? </w:t>
      </w:r>
    </w:p>
    <w:p>
      <w:pPr>
        <w:pStyle w:val="3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а добова норма  білків у раціоні харчування людини? Назвіть продукти харчування тваринного і рослинного походження, багаті на білки.</w:t>
      </w:r>
    </w:p>
    <w:p>
      <w:pPr>
        <w:pStyle w:val="3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біологічної ролі білків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Гідроліз білків  у травному тракті людини. Шляхи утворення і розпаду амінокислот у тканинах.</w:t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загальних понять про обмін речовин і енергії в організмі людини.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у кількість води, білків, жирів, вуглеводів та харчової солі споживає людина за 70 років життя?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 розпочинається ферментативне травлення білків? Охарактеризуйте цей процес.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і ферменти діють на  пептони у тонкому відділі кишечника?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м нейтралізується соляна кислота, що надійшла із шлунку, у тонкому відділі кишечника?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ди всмоктуються із тонкого кишечника амінокислоти і куди транспортуються?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ід дією яких факторів відбувається розпад амінокислот у товстому кишечнику? Як відбувається знешкодження  отруйних речовин?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загальну характеристику перетворень амінокислот у тканинах організму.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еретворення амінокислот у тканинах організму по аміногрупі:</w:t>
      </w:r>
    </w:p>
    <w:p>
      <w:pPr>
        <w:pStyle w:val="3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еамінування, його біологічна роль;</w:t>
      </w:r>
    </w:p>
    <w:p>
      <w:pPr>
        <w:pStyle w:val="3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кислювальне дезамінування, його біологічна роль. Яке фізіологічне значення мають аміни?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еретворення амінокислот у тканинах організму по карбоксильній групі:</w:t>
      </w:r>
    </w:p>
    <w:p>
      <w:pPr>
        <w:pStyle w:val="3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екарбоксилювання;</w:t>
      </w:r>
    </w:p>
    <w:p>
      <w:pPr>
        <w:pStyle w:val="3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творення аміноациладенілатів, їх біологічна роль.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шіть процес відновного амінування. Яка його біологічна роль?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роцес знешкодження аміаку в організмі людини.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 відбувається регуляція обміну білків? Що означає поняття азотистий баланс?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Нуклеїнові кислоти і  синтез білка в організмі людини.</w:t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загальну характеристику нуклеїнових кислот. 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іть азотисті основи пуринового і піримідинового ряду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іть складові частини мононуклеотидів та хімічні зв’язки, якими вони з’єднуються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ий хімічний склад має ДНК?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 структури молекули ДНК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у біологічну роль в організмі людини виконує ДНК?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ий хімічний склад має РНК?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труктури молекули РНК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у біологічну роль в організмі людини виконує інформаційна ( матрична ) РНК ( і РНК, або м РНК ) ?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у біологічну роль в організмі людини виконує транспортна РНК ( т РНК ) ?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у біологічну роль в організмі людини виконує рибосомальна РНК ( р РНК ) ?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Природа, властивості, класифікація ферментів, використання в харчовій промисловості.</w:t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загальну характеристику ферментів.</w:t>
      </w:r>
    </w:p>
    <w:p>
      <w:pPr>
        <w:pStyle w:val="3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які класи діляться ферменти?</w:t>
      </w:r>
    </w:p>
    <w:p>
      <w:pPr>
        <w:pStyle w:val="3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у роль виконують оксидоредуктази і трансферази?</w:t>
      </w:r>
    </w:p>
    <w:p>
      <w:pPr>
        <w:pStyle w:val="3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і реакції каталізують гідролази і ліази?</w:t>
      </w:r>
    </w:p>
    <w:p>
      <w:pPr>
        <w:pStyle w:val="3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у роль виконують ізомерази і лігази?</w:t>
      </w:r>
    </w:p>
    <w:p>
      <w:pPr>
        <w:pStyle w:val="3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у хімічну будову мають прості ферменти? Із чого складаються активні центри простих ферментів?</w:t>
      </w:r>
    </w:p>
    <w:p>
      <w:pPr>
        <w:pStyle w:val="3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о таке субстратний і алостеричний центри?</w:t>
      </w:r>
    </w:p>
    <w:p>
      <w:pPr>
        <w:pStyle w:val="3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у хімічну будову мають складні ферменти? Із чого складаються активні центри складних ферментів?</w:t>
      </w:r>
    </w:p>
    <w:p>
      <w:pPr>
        <w:pStyle w:val="3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іть речовини, які виконують роль коферментів у складних ферментах.</w:t>
      </w:r>
    </w:p>
    <w:p>
      <w:pPr>
        <w:pStyle w:val="3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о називається енергією активації молекул? Які фактори активують молекули?</w:t>
      </w:r>
    </w:p>
    <w:p>
      <w:pPr>
        <w:pStyle w:val="3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механізм дії ферментів згідно теорії проміжного фермент - субстратного комплексу.</w:t>
      </w:r>
    </w:p>
    <w:p>
      <w:pPr>
        <w:pStyle w:val="3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чому суть адсорбційної теорії механізму дії ферментів?</w:t>
      </w:r>
    </w:p>
    <w:p>
      <w:pPr>
        <w:pStyle w:val="3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пецифічні властивості ферментів.</w:t>
      </w:r>
    </w:p>
    <w:p>
      <w:pPr>
        <w:pStyle w:val="3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 впливає температура на активність ферментів?</w:t>
      </w:r>
    </w:p>
    <w:p>
      <w:pPr>
        <w:pStyle w:val="3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 впливає рН середовища на активність ферментів?</w:t>
      </w:r>
    </w:p>
    <w:p>
      <w:pPr>
        <w:pStyle w:val="3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дію активаторів і пасиваторів на активність ферментів.</w:t>
      </w:r>
    </w:p>
    <w:p>
      <w:pPr>
        <w:pStyle w:val="3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 регулюються ферментативні процеси в організмі людини?</w:t>
      </w:r>
    </w:p>
    <w:p>
      <w:pPr>
        <w:pStyle w:val="3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е практичне застосування мають ферменти в харчовій промисловості?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/>
      </w:pPr>
      <w:r>
        <w:rPr>
          <w:b/>
          <w:bCs/>
          <w:sz w:val="28"/>
          <w:szCs w:val="28"/>
        </w:rPr>
        <w:t>МОДУЛ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 xml:space="preserve"> 2.</w:t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Вуглеводи: будова, властивості, поширення в природі, біологічна роль, використання в харчовій промисловості.</w:t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загальну характеристику вуглеводів і їх біологічної ролі. Яка їх добова потреба?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 класифікуються вуглеводи?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о таке моносахариди? Як вони класифікуються? Напишіть формули їх основних представників.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а біологічна роль моносахаридів?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о таке уронові кислоти? Напишіть формули глюк- і галактуронових кислот.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у біологічну роль відіграють уронові кислоти?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вуглеводи називаються редукуючими? Якими якісними реакціями можна їх виявити? 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і продукти харчування містять моносахариди?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о таке дисахариди? Напишіть реакцію утворення сахарози і мальтози. Які дисахариди мають редукуючи ( відновні ) властивості? Чим це обумовлюється?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і продукти харчування містять дисахариди? Яка біологічна роль дисахаридів? Для чого вони використовуються в харчовій промисловості?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о таке полісахариди? Назвіть їх основні представники. Які продукти харчування  містять полісахариди?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крохмалю.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 характеристику пектинових речовин.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о таке глікоген? Яка його біологічна роль?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о таке мукополісахариди? Яка їх біологічна роль?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чому суть процесу фотосинтезу?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Обмін вуглеводів в організмі людини.</w:t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 і під дією яких факторів розпочинається перетравлювання вуглеводів в організмі людини? Чому у шлунку припиняється цей процес?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і ферменти діють на вуглеводи у тонкому відділі кишечника? Куди потрапляють з тонких кишок моносахариди?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і перетворення з моносахаридами відбуваються у печінці?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шіть хімізм біосинтезу глікогену у печінці. Яка біологічна роль цього процесу?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шіть хімізм розщеплення глікогену в печінці. Яка біологічна роль цього процесу?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а норма постійного вмісту глюкози в крові? Які фактори регулюють цей показник?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іть процеси, в результаті яких реалізується енергетична функція вуглеводів?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шіть хімізм утворення 3-фосфогліцеринового альдегіду і диоксиацетонфосфату в процесі анаеробної фази дисиміляції глюкози. Скільки молекул АТФ при цьому використовується?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шіть хімізм анаеробного окислення 3-фосфогліцеринового альдегіду до молочної кислоти. Скільки молекул АТФ при цьому синтезується?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ідрахуйте чистий енергетичний баланс анаеробного окислення однієї молекули глюкози. Яка його біологічна роль?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шіть хімізм перетворення піровиноградної кислоти в результаті окислювального декарбоксилювання в ацетил- КоА. Яка його роль?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о таке цикл Кребса? В результаті якої реакції утворюється лимонна кислота?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і кислоти в циклі Кребса піддаються процесу дегідрування ( окислення )? Які ферменти беруть у цьому участь?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і коферменти здійснюють каталітичну функцію? Куди переноситься водень, який кінцевий продукт аеробного окислення?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о таке окислювальне фосфорилювання? Скільки молекул АТФ синтезується, якщо у перенесенні водню бере участь кофермент: а) НАД; б) НАДФ; в) ФАД?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о таке субстратне фосфорилювання?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ий енергетичний баланс аеробного окислення 1 молекули глюкози?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ідведіть підсумок загального енергетичного балансу анаеробного і аеробного окислення 1 молекули глюкози.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а роль харчових факторів у регуляції вуглеводного обміну?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шіть хімізм молочнокислого, спиртового, маслянокислого і пропіоновокислого  бродіння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Ліпіди: будова, властивості, поширення в природі, біологічна роль, використання в харчовій промисловості.</w:t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мін ліпідів в організмі людини.</w:t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загальну характеристику ліпідів.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 класифікуються ліпіди? Що таке жири?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шіть реакцію утворення молекули жиру ( три- пальмітину, тристеарину, триолеїну ).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фосфоліпідів. Напишіть їх загальну формулу. Що таке гліколіпіди, яка їх біологічна роль?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шіть формули лецитину, кефаліну, інозитфосфоліпіду.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іть насичені вищі жирні карбонові кислоти . Напишіть формули найважливіших представників.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іть ненасичені вищі жирні карбонові кислоти. Напишіть формули найважливіших представників.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і ненасичені вищі жирні карбонові кислоти є незамінними для організму людини? У яких продуктах харчування вони містяться?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фізико-хімічних властивостей ліпідів.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о таке хімічні константи жирів?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біологічну роль ліпідів.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а добова потреба ліпідів в раціоні харчування людини? Назвіть продукти харчування рослинного і тваринного походження, багаті на ліпіди.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утворення вільних радикалів під дією різних факторів ушкодження та вплив антиокислювачів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Обмін ліпідів в організмі людини.</w:t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 і з якого процесу розпочинається перетравлювання ліпідів їжі?</w:t>
      </w:r>
    </w:p>
    <w:p>
      <w:pPr>
        <w:pStyle w:val="3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у роль у перетравлюванні ліпідів відіграють жовчні кислоти?</w:t>
      </w:r>
    </w:p>
    <w:p>
      <w:pPr>
        <w:pStyle w:val="3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у біологічну роль має емульгування жирів у тонкому відділі кишечника? Під дією якого ферменту відбувається гідроліз жирів?</w:t>
      </w:r>
    </w:p>
    <w:p>
      <w:pPr>
        <w:pStyle w:val="3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о таке холеїновий комплекс? Яка його біологічна роль?</w:t>
      </w:r>
    </w:p>
    <w:p>
      <w:pPr>
        <w:pStyle w:val="3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о таке хіломікрони? Яка їх біологічна роль?</w:t>
      </w:r>
    </w:p>
    <w:p>
      <w:pPr>
        <w:pStyle w:val="3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 xml:space="preserve">Охарактеризуйте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 окислення вищих жирних кислот у тканинах організму людини.</w:t>
      </w:r>
    </w:p>
    <w:p>
      <w:pPr>
        <w:pStyle w:val="3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 xml:space="preserve">Запишіть хімізм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 окислення жирних кислот.</w:t>
      </w:r>
    </w:p>
    <w:p>
      <w:pPr>
        <w:pStyle w:val="3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 xml:space="preserve">Який енергетичний баланс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 окислення 1 молекули стеаринової кислоти?</w:t>
      </w:r>
    </w:p>
    <w:p>
      <w:pPr>
        <w:pStyle w:val="3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 відбувається біосинтез вищих жирних кислот в організмі людини?</w:t>
      </w:r>
    </w:p>
    <w:p>
      <w:pPr>
        <w:pStyle w:val="3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і фактори необхідні для біосинтезу жирів?</w:t>
      </w:r>
    </w:p>
    <w:p>
      <w:pPr>
        <w:pStyle w:val="3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бмін холестерину. Проблема атеросклерозу.</w:t>
      </w:r>
    </w:p>
    <w:p>
      <w:pPr>
        <w:pStyle w:val="3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им чином регулюється обмін ліпідів в організмі людини? Вплив харчових факторів на перетворення ліпідів.</w:t>
      </w:r>
    </w:p>
    <w:p>
      <w:pPr>
        <w:pStyle w:val="3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ід дією яких факторів відбувається порушення обміну ліпідів?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ОДУЛ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 xml:space="preserve"> 3</w:t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Роль вітамінів у харчування людини.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загальну характеристику вітамінів.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зкажіть стислу історію розвитку вчення про вітаміни та  значення робіт М.І.Луніна щодо розвитку вітамінології.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о таке первинні і вторинні гіпо- і авітамінози та антивітаміни?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 класифікуються вітаміни? Дайте назви жиророзчинних вітамінів.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назви водорозчинних вітамінів.</w:t>
      </w:r>
    </w:p>
    <w:p>
      <w:pPr>
        <w:pStyle w:val="3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Охарактеризуйте водорозчинні вітаміни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С і Р за такою схемою:</w:t>
      </w:r>
    </w:p>
    <w:p>
      <w:pPr>
        <w:pStyle w:val="3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Хімічна природа. Відношення до оточуючого середовища ( світло, температура, окисники, рН середовища );</w:t>
      </w:r>
    </w:p>
    <w:p>
      <w:pPr>
        <w:pStyle w:val="3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знаки недостатності;</w:t>
      </w:r>
    </w:p>
    <w:p>
      <w:pPr>
        <w:pStyle w:val="3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Біологічна роль;</w:t>
      </w:r>
    </w:p>
    <w:p>
      <w:pPr>
        <w:pStyle w:val="3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) Харчові джерела.</w:t>
      </w:r>
    </w:p>
    <w:p>
      <w:pPr>
        <w:pStyle w:val="3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 xml:space="preserve">Охарактеризуйте жиророзчинні вітаміни А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Є, К,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за такою схемою:</w:t>
      </w:r>
    </w:p>
    <w:p>
      <w:pPr>
        <w:pStyle w:val="3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Хімічна природа. Відношення до оточуючого середовища ( світло, температура, окисники, рН середовища );</w:t>
      </w:r>
    </w:p>
    <w:p>
      <w:pPr>
        <w:pStyle w:val="3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знаки недостатності;</w:t>
      </w:r>
    </w:p>
    <w:p>
      <w:pPr>
        <w:pStyle w:val="3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Біологічна роль;</w:t>
      </w:r>
    </w:p>
    <w:p>
      <w:pPr>
        <w:pStyle w:val="3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) Харчові джерела.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им чином можна підвищувати вітамінну цінність їжі?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у групову характеристику за лікувально-профілактичною дією можна дати деяким вітамінам?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Гормони та регуляція обміну речовин. Взаємозв’язок обміну білків, вуглеводів, ліпідів.</w:t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загальні уявлення про регуляцію обміну речовин в організмі людини.</w:t>
      </w:r>
    </w:p>
    <w:p>
      <w:pPr>
        <w:pStyle w:val="3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загальну характеристику гормонів. Які є залози внутрішньої секреції?</w:t>
      </w:r>
    </w:p>
    <w:p>
      <w:pPr>
        <w:pStyle w:val="3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які групи розділяються гормони за хімічною природою?</w:t>
      </w:r>
    </w:p>
    <w:p>
      <w:pPr>
        <w:pStyle w:val="3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білково - пептидних гормонів таких залоз:</w:t>
      </w:r>
    </w:p>
    <w:p>
      <w:pPr>
        <w:pStyle w:val="3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гіпофізу;</w:t>
      </w:r>
    </w:p>
    <w:p>
      <w:pPr>
        <w:pStyle w:val="3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щитовидної;</w:t>
      </w:r>
    </w:p>
    <w:p>
      <w:pPr>
        <w:pStyle w:val="3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щитовидної;</w:t>
      </w:r>
    </w:p>
    <w:p>
      <w:pPr>
        <w:pStyle w:val="3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ідшлункової;</w:t>
      </w:r>
    </w:p>
    <w:p>
      <w:pPr>
        <w:pStyle w:val="3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) гастрину шлунку.</w:t>
      </w:r>
    </w:p>
    <w:p>
      <w:pPr>
        <w:pStyle w:val="3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стероїдних гормонів таких залоз:</w:t>
      </w:r>
    </w:p>
    <w:p>
      <w:pPr>
        <w:pStyle w:val="3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атевих;</w:t>
      </w:r>
    </w:p>
    <w:p>
      <w:pPr>
        <w:pStyle w:val="3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ркового шару наднирників;</w:t>
      </w:r>
    </w:p>
    <w:p>
      <w:pPr>
        <w:pStyle w:val="3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гормонів – похідних амінокислот таких залоз:</w:t>
      </w:r>
    </w:p>
    <w:p>
      <w:pPr>
        <w:pStyle w:val="3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озкового шару наднирників;</w:t>
      </w:r>
    </w:p>
    <w:p>
      <w:pPr>
        <w:pStyle w:val="3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тканинні гормони ( гормоноїди )</w:t>
      </w:r>
    </w:p>
    <w:p>
      <w:pPr>
        <w:pStyle w:val="3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 впливають харчові фактори на утворення і руйнування гормонів?</w:t>
      </w:r>
    </w:p>
    <w:p>
      <w:pPr>
        <w:pStyle w:val="3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взаємозв’язок обміну білків, вуглеводів, ліпідів. </w:t>
      </w:r>
    </w:p>
    <w:p>
      <w:pPr>
        <w:pStyle w:val="3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Біохімічні процеси, що відбуваються в сировині рослинного і тваринного походження під час її зберігання та переробки.</w:t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фактори впливають на збереження харчової сировини? На які три групи (стосовно їх зберігання) можна розділити харчові продукти?    </w:t>
      </w:r>
    </w:p>
    <w:p>
      <w:pPr>
        <w:pStyle w:val="3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ід дією яких факторів протікають фізичні і фізико-хімічні процеси в продуктах харчування? У чому їх суть?</w:t>
      </w:r>
    </w:p>
    <w:p>
      <w:pPr>
        <w:pStyle w:val="3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хімічні процеси, що відбуваються у продуктах харчування під час їх зберігання.</w:t>
      </w:r>
    </w:p>
    <w:p>
      <w:pPr>
        <w:pStyle w:val="3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біохімічних процесів (дихання, гідроліз, автоліз), що відбуваються у продуктах харчування під час їх зберігання.</w:t>
      </w:r>
    </w:p>
    <w:p>
      <w:pPr>
        <w:pStyle w:val="3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ими чинниками можна зменшити інтенсивність дихання рослинної сировини під час її зберігання?</w:t>
      </w:r>
    </w:p>
    <w:p>
      <w:pPr>
        <w:pStyle w:val="3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і є методи консервування харчової продукції? Що при цьому відбувається?</w:t>
      </w:r>
    </w:p>
    <w:p>
      <w:pPr>
        <w:pStyle w:val="3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і процеси відбуваються при висушуванні продуктів харчування?</w:t>
      </w:r>
    </w:p>
    <w:p>
      <w:pPr>
        <w:pStyle w:val="3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о відбувається при карамелізації вуглеводів?</w:t>
      </w:r>
    </w:p>
    <w:p>
      <w:pPr>
        <w:pStyle w:val="3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реакцію утворення меланоідинів.</w:t>
      </w:r>
    </w:p>
    <w:p>
      <w:pPr>
        <w:pStyle w:val="3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о відбувається при клейстеризації крохмалю?</w:t>
      </w:r>
    </w:p>
    <w:p>
      <w:pPr>
        <w:pStyle w:val="3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чому суть сублімаційної сушки?</w:t>
      </w:r>
    </w:p>
    <w:p>
      <w:pPr>
        <w:pStyle w:val="3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 впливає теплова обробка на харчову цінність білків?</w:t>
      </w:r>
    </w:p>
    <w:p>
      <w:pPr>
        <w:pStyle w:val="3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 впливає теплова обробка на харчову цінність жирів?</w:t>
      </w:r>
    </w:p>
    <w:p>
      <w:pPr>
        <w:pStyle w:val="3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 впливає теплова обробка на харчову цінність вітамінів?</w:t>
      </w:r>
    </w:p>
    <w:p>
      <w:pPr>
        <w:pStyle w:val="Normal"/>
        <w:numPr>
          <w:ilvl w:val="0"/>
          <w:numId w:val="17"/>
        </w:numPr>
        <w:rPr>
          <w:lang w:val="uk-UA"/>
        </w:rPr>
      </w:pPr>
      <w:r>
        <w:rPr>
          <w:sz w:val="28"/>
          <w:szCs w:val="28"/>
        </w:rPr>
        <w:t>Які біохімічні процеси відбуваються при приготуванні тіста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TextBodyIndent"/>
        <w:jc w:val="center"/>
        <w:rPr>
          <w:b/>
          <w:b/>
          <w:szCs w:val="32"/>
        </w:rPr>
      </w:pPr>
      <w:r>
        <w:rPr>
          <w:b/>
          <w:szCs w:val="32"/>
          <w:lang w:val="ru-RU"/>
        </w:rPr>
        <w:t xml:space="preserve">Питання для підготовки до іспиту (за модулями) з </w:t>
      </w:r>
      <w:r>
        <w:rPr>
          <w:b/>
          <w:szCs w:val="32"/>
        </w:rPr>
        <w:t>„Біохімії”</w:t>
      </w:r>
    </w:p>
    <w:p>
      <w:pPr>
        <w:pStyle w:val="TextBodyInden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едмет біологічної хімії. Значення біохімії в розвитку біології, сировинного господарства, промислової технології. Зв’язок біохімії з профілюючими дисциплінам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ова клітини – основної структурної і функціональної одиниці живих організмі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харчових факторів у забезпеченні процесів життєдіяльності клітин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сторія розвитку вчення про білки, сучасні досягнення у цій галузі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ізико-хімічні властивості білків, сучасні уявлення про структуру білків. Характеристика і властивості амінокисло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іцитні в харчуванні амінокислоти. Фактори, що призводять до їх руйнування у процесі технологічної обробки і зберіганні продуктів (меланоїдиноутворення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ища денатурації і дегідратації та їх використання в технології приготування їжі і виробництві продовольчих товарі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білків за хімічним складом і структурою. Норми білків у раціоні харчуванн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Гідроліз білків у шлунку і тонкому відділі кишечника. Розпад амінокислот у товстому кишечнику. Процеси знешкодження отруйних речовин у печінці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мінування, дезамінування, декарбоксилювання, відновне амінування амінокислот, біологічна роль цих процесі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Аміни та їх фізіологічне значення. Знешкодження аміаку в організмі, синтез сечовини, утворення солей у нирках. Регуляція обміну білкі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і властивості нуклеїнових кисло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іологічна роль ДНК. Редуплікація РНК. Генетичний код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льна схема біосинтезу білка, вплив харчових факторів на процеси біосинтезу біл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сла історія відкриття ферментів. Номенклатура і класифікація ферменті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ова і властивості ферментів (специфічність, термолабільність, чутливість до рН та ін.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лив різних речовин на активність ферментів (інгібітори, активатори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ізм дії біоактиваторів. Регуляція ферментативних процесі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осування ферментів у харчовій промисловості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окислювально-відновних ферментів в організмі людини. Сучасна теорія транспорту електронів і протонів, трансформація енергії окисленн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харчових факторів у забезпеченні процесів окислення – відновлення в організмі людини (стимулятори, окислювачі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вуглеводів у живій природі, їх класифікація і поширеність у природі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углеводів (моносахариди, дисахариди, полісахариди). Похідні вуглеводі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вуглеводів в утворенні компонентів тканин організмів тваринного і рослинного походження, участь у процесах обмін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вуглеводів у харчовій промисловості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травлення харчових вуглеводів у шлунково-кишечному тракті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ін вуглеводів, що всмоктуються. Біосинтез глікогену. Дисиміляція вуглеводів у тканина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еробна фаза дисиміляції вуглеводів, їх кінцевий продукт, енергетичний ефек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еробна фаза окислення вуглеводів – цикл Кребса, енергетичний ефек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ція рівня глюкози в крові. Порушення вуглеводного обмін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щеплення вуглеводів у процесі збереження рослинної сировин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орення органічних кислот із вуглеводів мікроорганізмами. Біохімія бродіння: молочнокислого, спиртового, оцтовокислого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іпідів, їх класифікація, будова, властивості, поширеніст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іологічне значення окремих груп ліпідів, їх участь у будові мембран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тивості жирних кислот (ПНЖК), їх біологічне значення. Утворення вільних радикалів в організмі під дією різних факторів ушкодження. Вплив антиокислювачі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ідроліз жирів у травному тракті. Роль жовчних кислот у травленні жирів. Фактори, які впливають на всмоктування холестерин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иміляція жирів у тканинах: β- окислення вищих жирних кислот, окислення гліцерину, енергетичний баланс цих процесі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мін холестерину, перетворення його в жовчні кислоти, стероїдні гормони, 7- дегідрохолестерин. Значення комплексів холестерину з білками, жирними кислотами для його стійкості в крові (розвиток атеросклерозу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іосинтез жирів в організмі людин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ція обміну ліпідів. Вплив складу їжі на перетворення ліпіді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шення ліпідного обміну. Утворення і накопичення ацетонових тіле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Загальна характеристика вітамінів, їх значення для організму люд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розвитку вчення про вітаміни, значення наукових робіт Н.І. Луніна у розвитку вітамінології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ціальний аспект проблеми постачання населення вітамінами. Первинні і вторинні гіпо- і авітамінози. Роль технологів у профілактиці цих станів здоров’я серед населення України. Антивітамін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вітамінів, їх номенклатур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розчинні вітаміни (С, Р, група В): будова, властивості, ознаки недостатності, біологічна рол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чові джерела водорозчинних вітамінів, їх будова, фізіологічна потреб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ророзчинні вітаміни (А, Д, Є, К, F): будова, властивості, ознаки недостатності, біологічна рол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чові джерела жиророзчинних вітамінів, їх добова фізіологічна потреб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іологічно активні речовини, гормони, медіатори: будова, роль в організмі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ормонів гіпофіз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ормонів щитовидної і паращитовидних залоз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ормонів підшлункової залози і системи травленн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ормонів надниркових і статевих залоз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ежність утворення і руйнування гормонів від харчових факторі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ємозв’язок обміну білків, вуглеводів, ліпіді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іни хімічного складу продуктів рослинного походження при зберіганні і технологічній обробці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sz w:val="28"/>
          <w:szCs w:val="28"/>
        </w:rPr>
        <w:t>Вплив умов зберігання і теплової обробки на біологічну цінність продуктів тваринного походженн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TextBodyIndent"/>
        <w:rPr>
          <w:b/>
          <w:b/>
          <w:szCs w:val="32"/>
        </w:rPr>
      </w:pPr>
      <w:r>
        <w:rPr>
          <w:b/>
          <w:szCs w:val="32"/>
        </w:rPr>
        <w:t>Приклад побудови завдань для поточного модульного контролю (ПМР) з розв′язком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ріант №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ку біологічну роль відіграють білк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кий склад має шлунковий сік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 чого складається мононуклеотид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 на питання модуля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  <w:tab w:val="center" w:pos="6070" w:leader="none"/>
        </w:tabs>
        <w:ind w:left="567" w:right="170" w:firstLine="357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Білки є основою живої матерії і відіграють найважливішу роль у функціонуванні усіх</w:t>
      </w:r>
      <w:r>
        <w:fldChar w:fldCharType="begin"/>
      </w:r>
      <w:r>
        <w:rPr>
          <w:sz w:val="28"/>
          <w:szCs w:val="28"/>
          <w:lang w:val="uk-UA"/>
        </w:rPr>
        <w:instrText xml:space="preserve"> AUTOTEXTLIST  \* FirstCap  \* MERGEFORMAT </w:instrText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живих організмів. Кожен білок унікальний за своєю структурою та функціями. В залежності від біологічної ролі їх можна розділити на такі групи:</w:t>
      </w:r>
    </w:p>
    <w:p>
      <w:pPr>
        <w:pStyle w:val="Normal"/>
        <w:tabs>
          <w:tab w:val="clear" w:pos="708"/>
          <w:tab w:val="left" w:pos="3435" w:leader="none"/>
          <w:tab w:val="center" w:pos="607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аталітичні білки, або білки-ферменти – прискорюють і регулюють усі хімічні перетворення в живих організмах.</w:t>
      </w:r>
    </w:p>
    <w:p>
      <w:pPr>
        <w:pStyle w:val="Normal"/>
        <w:tabs>
          <w:tab w:val="clear" w:pos="708"/>
          <w:tab w:val="left" w:pos="3435" w:leader="none"/>
          <w:tab w:val="center" w:pos="607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руктурні білки беруть участь у побудові мембран усіх клітин.</w:t>
      </w:r>
    </w:p>
    <w:p>
      <w:pPr>
        <w:pStyle w:val="Normal"/>
        <w:tabs>
          <w:tab w:val="clear" w:pos="708"/>
          <w:tab w:val="left" w:pos="3435" w:leader="none"/>
          <w:tab w:val="center" w:pos="607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корочувальні (рухаючи білки) білки. Усі форми руху, наприклад, робота м’язів, рух протоплазми в клітині та інші здійснюються білковими комплексами.</w:t>
      </w:r>
    </w:p>
    <w:p>
      <w:pPr>
        <w:pStyle w:val="Normal"/>
        <w:tabs>
          <w:tab w:val="clear" w:pos="708"/>
          <w:tab w:val="left" w:pos="3435" w:leader="none"/>
          <w:tab w:val="center" w:pos="607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ранспортні білки переносять багато речовин через клітинні мембрани.</w:t>
      </w:r>
    </w:p>
    <w:p>
      <w:pPr>
        <w:pStyle w:val="Normal"/>
        <w:tabs>
          <w:tab w:val="clear" w:pos="708"/>
          <w:tab w:val="left" w:pos="3435" w:leader="none"/>
          <w:tab w:val="center" w:pos="607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хисні білки захищають організм від несприятливих для життєдіяльності факторів.</w:t>
      </w:r>
    </w:p>
    <w:p>
      <w:pPr>
        <w:pStyle w:val="Normal"/>
        <w:tabs>
          <w:tab w:val="clear" w:pos="708"/>
          <w:tab w:val="left" w:pos="3435" w:leader="none"/>
          <w:tab w:val="center" w:pos="607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Білки травлення – каналізують розщеплення харчових речовин на простіші сполуки.</w:t>
      </w:r>
    </w:p>
    <w:p>
      <w:pPr>
        <w:pStyle w:val="Normal"/>
        <w:tabs>
          <w:tab w:val="clear" w:pos="708"/>
          <w:tab w:val="left" w:pos="3435" w:leader="none"/>
          <w:tab w:val="center" w:pos="607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Енергетичні білки – при окисленні 1 г білка виділяється 4 ккал енергії.</w:t>
      </w:r>
    </w:p>
    <w:p>
      <w:pPr>
        <w:pStyle w:val="Normal"/>
        <w:tabs>
          <w:tab w:val="clear" w:pos="708"/>
          <w:tab w:val="left" w:pos="3435" w:leader="none"/>
          <w:tab w:val="center" w:pos="607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Гомеостатичні білки – забезпечують постійність внутрішнього середовища організму (гомеостаз).</w:t>
      </w:r>
    </w:p>
    <w:p>
      <w:pPr>
        <w:pStyle w:val="Normal"/>
        <w:tabs>
          <w:tab w:val="clear" w:pos="708"/>
          <w:tab w:val="left" w:pos="3435" w:leader="none"/>
          <w:tab w:val="center" w:pos="607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егуляторні білки – входять до складу гормонів, медіаторів та ін. Біологічно активних речовин.</w:t>
      </w:r>
    </w:p>
    <w:p>
      <w:pPr>
        <w:pStyle w:val="Normal"/>
        <w:tabs>
          <w:tab w:val="clear" w:pos="708"/>
          <w:tab w:val="left" w:pos="3435" w:leader="none"/>
          <w:tab w:val="center" w:pos="607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Рецепторні білки – здатні вибірково ”пізнавати“ і приєднувати певні речовини та передавати інформацію всередину клітини та іншим клітинам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  <w:tab w:val="center" w:pos="6070" w:leader="none"/>
        </w:tabs>
        <w:ind w:left="567" w:right="170" w:firstLine="357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   Травлення білків розпочинається у шлунку під дією шлункового соку, якого за добу виробляється приблизно 2,5 л. До складу шлункового соку входить соляна ( хлоридна) кислота, яка виробляється спеціальними клітинами слизової оболонки шлунку. Вона сприяє денатурації білка, створює у шлунку кисле середовище, сприяє перетворенню пепсиногену (неактивної форми) у активний протеолітичний фермент пепсин, який також входить до складу шлункового соку. За добу виробляється у шлунку приблизно 2 г пепсину. Каталітична дія його дуже висока. Так 1 г пепсину може каталізувати протягом 2 год. 50 кг яєчного альбуміну, або призвести до звертання 100 000 л молока. Оптимальне значення рН середовища для пепсину 1,5-2,5.</w:t>
      </w:r>
    </w:p>
    <w:p>
      <w:pPr>
        <w:pStyle w:val="Normal"/>
        <w:tabs>
          <w:tab w:val="clear" w:pos="708"/>
          <w:tab w:val="left" w:pos="3435" w:leader="none"/>
          <w:tab w:val="center" w:pos="607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збільшенні значення рН середовища до 6 у дію вступає фермент гастриксин, який також є складовою частиною шлункового соку. Він діє на останніх етапах травлення їжі у шлунку. Це важливо у випадках, коли деякі продукти рослинного і молочного походження підвищують рН середовища і пепсин перестає діяти.  </w:t>
      </w:r>
    </w:p>
    <w:p>
      <w:pPr>
        <w:pStyle w:val="Normal"/>
        <w:tabs>
          <w:tab w:val="clear" w:pos="708"/>
          <w:tab w:val="left" w:pos="3435" w:leader="none"/>
          <w:tab w:val="center" w:pos="607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  <w:tab w:val="center" w:pos="6070" w:leader="none"/>
        </w:tabs>
        <w:ind w:left="567" w:right="170" w:firstLine="357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Мононуклеотиди є мономерами високомолекулярних сполук нуклеїнових кислот, до яких належить ДНК – дезоксирибонуклеїнова і РНК – рибонуклеїнова кислоти.</w:t>
      </w:r>
    </w:p>
    <w:p>
      <w:pPr>
        <w:pStyle w:val="Normal"/>
        <w:tabs>
          <w:tab w:val="clear" w:pos="708"/>
          <w:tab w:val="left" w:pos="3435" w:leader="none"/>
          <w:tab w:val="center" w:pos="607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мононуклеотидів ДНК входять такі сполуки:</w:t>
      </w:r>
    </w:p>
    <w:p>
      <w:pPr>
        <w:pStyle w:val="Normal"/>
        <w:tabs>
          <w:tab w:val="clear" w:pos="708"/>
          <w:tab w:val="left" w:pos="3435" w:leader="none"/>
          <w:tab w:val="center" w:pos="607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) азотисті основи пуринового ряду аденін та гуанін і піримідинового ряду тимін цитозин;</w:t>
      </w:r>
    </w:p>
    <w:p>
      <w:pPr>
        <w:pStyle w:val="Normal"/>
        <w:tabs>
          <w:tab w:val="clear" w:pos="708"/>
          <w:tab w:val="left" w:pos="3435" w:leader="none"/>
          <w:tab w:val="center" w:pos="607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углевод дезоксирибоза;</w:t>
      </w:r>
    </w:p>
    <w:p>
      <w:pPr>
        <w:pStyle w:val="Normal"/>
        <w:tabs>
          <w:tab w:val="clear" w:pos="708"/>
          <w:tab w:val="left" w:pos="3435" w:leader="none"/>
          <w:tab w:val="center" w:pos="607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фосфатна кислота.</w:t>
      </w:r>
    </w:p>
    <w:p>
      <w:pPr>
        <w:pStyle w:val="Normal"/>
        <w:tabs>
          <w:tab w:val="clear" w:pos="708"/>
          <w:tab w:val="left" w:pos="3435" w:leader="none"/>
          <w:tab w:val="center" w:pos="607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мононуклеотидів різних типів РНК (рибосомальної, інформаційної, транспортної) входять такі сполуки:</w:t>
      </w:r>
    </w:p>
    <w:p>
      <w:pPr>
        <w:pStyle w:val="Normal"/>
        <w:tabs>
          <w:tab w:val="clear" w:pos="708"/>
          <w:tab w:val="left" w:pos="3435" w:leader="none"/>
          <w:tab w:val="center" w:pos="607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азотисті основи пуринового ряду аденін та гуанін та піримідинового ряду урацил та цитозин;</w:t>
      </w:r>
    </w:p>
    <w:p>
      <w:pPr>
        <w:pStyle w:val="Normal"/>
        <w:tabs>
          <w:tab w:val="clear" w:pos="708"/>
          <w:tab w:val="left" w:pos="3435" w:leader="none"/>
          <w:tab w:val="center" w:pos="6070" w:leader="none"/>
        </w:tabs>
        <w:ind w:left="567" w:right="78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углевод рибоза;</w:t>
      </w:r>
    </w:p>
    <w:p>
      <w:pPr>
        <w:pStyle w:val="Normal"/>
        <w:tabs>
          <w:tab w:val="clear" w:pos="708"/>
          <w:tab w:val="left" w:pos="3435" w:leader="none"/>
          <w:tab w:val="center" w:pos="607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фосфатна кислота.</w:t>
      </w:r>
    </w:p>
    <w:p>
      <w:pPr>
        <w:pStyle w:val="Normal"/>
        <w:tabs>
          <w:tab w:val="clear" w:pos="708"/>
          <w:tab w:val="left" w:pos="3435" w:leader="none"/>
          <w:tab w:val="center" w:pos="607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ононуклеотиді азотиста основа і вуглевод зв’язуються між собою глікозидним зв’язком, а вуглевод і фосфатна кислота – ефірним зв’язком.</w:t>
      </w:r>
    </w:p>
    <w:p>
      <w:pPr>
        <w:pStyle w:val="Normal"/>
        <w:tabs>
          <w:tab w:val="clear" w:pos="708"/>
          <w:tab w:val="left" w:pos="3435" w:leader="none"/>
          <w:tab w:val="center" w:pos="6070" w:leader="none"/>
        </w:tabs>
        <w:ind w:left="567" w:right="170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ріант №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Травлення</w:t>
      </w:r>
      <w:r>
        <w:rPr>
          <w:sz w:val="28"/>
          <w:szCs w:val="28"/>
        </w:rPr>
        <w:t xml:space="preserve"> вуглеводів (крохмалю) у ротовій порожнині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іологічна роль ліпіді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Які кислоти в циклі Кребса піддаються процесу дегідрування (окислення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повіді на питання модуля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углеводи займають важливе місце у раціоні харчування людини. За добу вона вживає приблизно 500 г вуглеводів. Організм людини одержує з продуктами харчування головним чином вуглеводи рослинного походження такі як крохмаль, целюлозу, сахарозу, та деяку кількість білків тваринного походження (глікоген, лактозу). Вони включаються в обмін. Травлення такого широко вживаного полісахариду як крохмаль розпочинається у ротовій порожнині під дією ферментів слини амілази і мальтази. У природі знайдені α-, β-, γ- амілази. Слина містить α-амілазу, яка прискорює гідроліз 1,4-глікозидних зв’язків у молекулах крохмалю. При цьому він розщеплюється до декстринів, а при більш тривалій дії – до мальтози. За добу у людини виділяється приблизно 1500 мл слини. Травлення вуглеводів ферментами слини триває приблизно 15-30 хвилин.</w:t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Ліпіди є дуже важливими органічними сполуками, які широко розповсюджені у природі і відіграють значну біологічну роль. Вони є обов’язковою складовою частиною кожної клітини всіх біологічних систем. Ліпіди мають здатність утворювати з багатьма органічними сполуками (особливо білками і вуглеводами) комплекси, які здійснюють багато важливих функцій. Так, наприклад, ліпіди в комплексі з білками входять до складу мембран клітин і клітинних органоїдів і беруть участь в окисно-відновних процесах, у транспортуванні речовин у клітини та ін.</w:t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/>
      </w:pPr>
      <w:r>
        <w:rPr>
          <w:sz w:val="28"/>
          <w:szCs w:val="28"/>
          <w:lang w:val="uk-UA"/>
        </w:rPr>
        <w:t xml:space="preserve">Дуже важливими є фосфоліпіди. Вони входять до складу клітин усіх тканин. Особливо багато містять їх нервова тканина, серце, печінка, мозок, наднирники, еритроцити крові. Фосфоліпіди у комплексі з вітаміно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(лінолева, ліноленова та арахідонова кислоти) перешкоджають надмірному накопиченню холестерину у кровоносних судинах. Незамінні вищі жирні карбонові кислоти (вітамін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) сприяють синтезу ендогенних фосфоліпідів і гормонів простагландинів, сприяють окислювальним процесам в мітохондріях і запобігають надмірному відкладанню жиру.</w:t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і ліпіди (жири) є для організму висококалорійним джерелом енергії. При окисленні 1 г жиру виділяється ≈ 9,3 ккал (39 кДж) енергії. З жирами вводяться в організм жиророзчинні вітаміни. Прості ліпіди виконують теплорегуляторну функцію, а також захищають життєво важливі органи від механічних ушкоджень.</w:t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Цикл Кребса – головний шлях обміну речовин. Функціонування цього циклу і нерозривно зв’язаної з ним дихальної системи дає можливість повного окислення активованої оцтової кислоти (ацетил-коферменту А) до вуглекислого газу та води з утворенням 258,8 кДж вільної енергії, що акумулюється у макроергічних зв’язках АТФ (аденозинтрифосфату).</w:t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цетил–КоА конденсується з щавлевооцтовою кислотою і утворюється лимонна кислота. Далі в циклі Кребса відбувається окислення (дегідрування) певних ди- і три карбонових кислот. Так ізолимонна кислота при дегідруванні перетворюється в щавелевоянтарну. При окисленні (дегідруванні) α-кетоглутарової кислоти утворюється янтарна кислота, яка теж окислюється і перетворюється на фумаролу кислоту. </w:t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окислюється (дегідрується) яблучна кислота і в результаті цього і в результаті цього утворюється щавлево оцтова кислота, яка знову конденсується з ацетил-коферментом А.</w:t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лельно з окисленням (дегідруванням) вищеназваних ди- і трикарбонових кислот в результаті окислювального фосфорилювання синтезується аденозин три фосфат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№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характеризуйте вітамін А за такою схемою: відношення до навколишнього середовища, ознаки недостатності, біологічна роль, харчові джерел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Яку роль виконують гормон</w:t>
      </w:r>
      <w:r>
        <w:rPr>
          <w:sz w:val="28"/>
          <w:szCs w:val="28"/>
          <w:lang w:val="uk-UA"/>
        </w:rPr>
        <w:t>и підшлункової залози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біохімічні процеси відбуваються у продуктах харчування під час їх зберіг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повіді на питання модуля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/>
      </w:pPr>
      <w:r>
        <w:rPr>
          <w:b/>
          <w:sz w:val="28"/>
          <w:szCs w:val="28"/>
          <w:lang w:val="uk-UA"/>
        </w:rPr>
        <w:t>1. Біологічна роль.</w:t>
      </w:r>
      <w:r>
        <w:rPr>
          <w:sz w:val="28"/>
          <w:szCs w:val="28"/>
          <w:lang w:val="uk-UA"/>
        </w:rPr>
        <w:t xml:space="preserve"> Вітамін А бере участь в утворенні складного білка родопсину – зорового пурпуру, який забезпечує адаптацію зорового аналізатора до різної інтенсивності освітлення. Ретинол необхідний для синтезу білків, нуклеїнових кислот, ліпідів. Вітамін А впливає на активність ферментів тканинного дихання і на процеси окислювального фосфорилювання, на обмін солей кальцію. Він здійснює позитивний вплив на бар’єрну функцію шкіри і слизових оболонок, на проникність клітинних мембран. Відмічають позитивну дію провітаміну А – β-каротину як антирадіаційного фактору.</w:t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/>
      </w:pPr>
      <w:r>
        <w:rPr>
          <w:b/>
          <w:sz w:val="28"/>
          <w:szCs w:val="28"/>
          <w:lang w:val="uk-UA"/>
        </w:rPr>
        <w:t xml:space="preserve">Ознаки недостатності. </w:t>
      </w:r>
      <w:r>
        <w:rPr>
          <w:sz w:val="28"/>
          <w:szCs w:val="28"/>
          <w:lang w:val="uk-UA"/>
        </w:rPr>
        <w:t>При авітамінозі А послаблюється зір (розвивається „куряча сліпота”), пошкоджуються епітеліальні тканини шкіри і слизових оболонок, спостерігається сухість і запалення рогівки ока – ксерофтальмія. Крім того затримується ріст, знижується маса тіла і відбувається загальне виснаження організму. Сухість шкіри і слизових оболонок сприяє проникненню в організм хвороботворних мікробів, що призводить до виникнення бронхітів, дерматитів, катарів верхніх дихальних шляхів.</w:t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/>
      </w:pPr>
      <w:r>
        <w:rPr>
          <w:b/>
          <w:sz w:val="28"/>
          <w:szCs w:val="28"/>
          <w:lang w:val="uk-UA"/>
        </w:rPr>
        <w:t>Харчові джерела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бова фізіологічна потреба. </w:t>
      </w:r>
      <w:r>
        <w:rPr>
          <w:sz w:val="28"/>
          <w:szCs w:val="28"/>
          <w:lang w:val="uk-UA"/>
        </w:rPr>
        <w:t>Вітамін А міститься у вершковому маслі, яйцях, зернистій ікрі. Менше його у сметані, вершках, жирному сирі, твердих сирах, жирній рибі. У літньо-осінній період його у вершковому маслі і яйцях в два рази більше, ніж у зимово-весняний. Β-каротин міститься в овочах оранжевого кольору, ягодах, фруктах і вершковому маслі. Ним багаті обліпиха, морква, садова горобина, перець червоний, зелень петрушки, абрикоси, гарбузи, помідори, чорноплідна горобина, зелений горошок, диня, черешня, смородина.</w:t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/>
      </w:pPr>
      <w:r>
        <w:rPr>
          <w:b/>
          <w:sz w:val="28"/>
          <w:szCs w:val="28"/>
          <w:lang w:val="uk-UA"/>
        </w:rPr>
        <w:t xml:space="preserve">2. Гормони підшлункової залози. </w:t>
      </w:r>
      <w:r>
        <w:rPr>
          <w:sz w:val="28"/>
          <w:szCs w:val="28"/>
          <w:lang w:val="uk-UA"/>
        </w:rPr>
        <w:t>У підшлунковій залозі виробляються такі гормони як інсулін, глюкагон, ліпокаін і ваготонін. Вони виробляються у клітинах острівців Лангерганса, які складають біля 1% всієї маси залози. Дуже важливими і найбільш вивченими є інсулін і глюкагон. Відкриття інсуліну, пов’язане з встановленням причин виникнення цукрового діабету, здійснено в 1902 році, у чистому вигляді його виділили в 1921 році, пізніше встановили структуру і здійснили синтез. Препарат інуліну одержують із підшлункової залози великої рогатої худоби. Інсулін синтезується в β-клітинах острівців Лангерганса. Інсулін впливає на вуглеводневий, білковий та нуклеїновий обмін через ферментні системи. Гормон діє недовго (3-4 години), а потім інактивується ферментами, які є у багатьох тканинах. Основна функція інсуліну – регуляція обміну вуглеводів. Він знижує вміст глюкози в крові шляхом перетворення її у глікоген, а також поглинанням глюкози клітинами жирової тканини. При недостатній секреції інсуліну розвивається цукровий діабет.</w:t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/>
      </w:pPr>
      <w:r>
        <w:rPr>
          <w:sz w:val="28"/>
          <w:szCs w:val="28"/>
          <w:lang w:val="uk-UA"/>
        </w:rPr>
        <w:t>При цьому захворюванні спостерігається загальна слабкість, підвищується рівень цукру в крові (гіперглікемія), підсилюється розпад глікогену у печінці і м’язах, уповільнюється біосинтез білків і жирів, знижується швидкість окислення глюкози у тканинах. Спостерігається також негативний азотистий баланс, збільшення холестерину в крові, підсилюється мобілізація жиру із жирових депо, відбувається синтез вуглеводів із амінокислот і утворюються ацетонові тіла.Може виникнути діабетична катаракта, а також діабетична кома. Причиною цього захворювання можуть бути інфекції, токсикози, панкреатити, пухлини гіпофізу і ін.</w:t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укровому діабеті хворим вводять препарат інсулін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Біохімічні процеси обумовлені дією ферментів самого продукту. Найбільший вплив на зміну хімічного складу харчової продукції чинять такі фактори як дихання, гідролітичні і автолітичні процеси.</w:t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Живі продукти” споживають при зберіганні кисень і витрачають органічні речовини (в основному вуглеводи). Цей процес називається диханням. Він є основною формою взаємодії плодів і овочів з навколишнім середовищем. Біологічне значення цього процесу в тому, щоб забезпечити тканини енергією, яка необхідна для їх життєдіяльності.</w:t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хання – це складний процес, який проходить через ряд проміжних продуктів обміну з участю певних ферментів. При анаеробному диханні енергії виділяється значно менше, ніж при аеробному. Старіння тканин плодів і овочів супроводжується накопиченням продуктів анаеробного розпаду (спирту, ацетальдегіду, оцтової і молочної кислот і ін.). Основний шлях розпаду вуглеводів при диханні – окислення через стадію утворення піровиноградної кислоти.</w:t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 дихання супроводжується втратою маси рослинного об’єкту, зміною складу оточуючої атмосфери, виділенням вологи і тепл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TextBodyIndent"/>
        <w:rPr>
          <w:b/>
          <w:b/>
          <w:szCs w:val="32"/>
        </w:rPr>
      </w:pPr>
      <w:r>
        <w:rPr>
          <w:b/>
          <w:szCs w:val="32"/>
        </w:rPr>
        <w:t>Приклад побудови екзаменаційного білету з розв’язком</w:t>
      </w:r>
    </w:p>
    <w:p>
      <w:pPr>
        <w:pStyle w:val="TextBodyInden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pBdr>
          <w:bottom w:val="single" w:sz="12" w:space="1" w:color="000000"/>
        </w:pBd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Міністерство освіти і науки України</w:t>
      </w:r>
    </w:p>
    <w:p>
      <w:pPr>
        <w:pStyle w:val="Heading"/>
        <w:pBdr>
          <w:bottom w:val="single" w:sz="12" w:space="1" w:color="000000"/>
        </w:pBd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коопспілка</w:t>
      </w:r>
    </w:p>
    <w:p>
      <w:pPr>
        <w:pStyle w:val="Heading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лтавський університет споживчої кооперації України</w:t>
      </w:r>
    </w:p>
    <w:p>
      <w:pPr>
        <w:pStyle w:val="Style14"/>
        <w:spacing w:lineRule="auto" w:line="240"/>
        <w:jc w:val="both"/>
        <w:rPr>
          <w:szCs w:val="28"/>
        </w:rPr>
      </w:pPr>
      <w:r>
        <w:rPr>
          <w:szCs w:val="28"/>
        </w:rPr>
        <w:t>Кафедра  хімії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ційний білет №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біохімі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ля студентів спеціальності 6.0917.06 “Технологія зберігання, консервування i переробки плодів та овочів”, 6.0917.07 “Технологія зберігання, консервування i переробки м’яса”, 6.0917.11 “ Технологія харчування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ьо-кваліфікаційного рівня “бакалавр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ідроліз пептидів у тонкому відділі кишечника.</w:t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осування ферментів у харчовій промисловості.</w:t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Охарактеризуйте вітамін В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 (РР) за такою схемою: біологічна роль, ознаки недостатності, харчові джерел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в. кафедрою ____________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Екзаменатор 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  на засіданні кафедри, протокол № 9 від  “18” квітня 2007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 на питання екзаменаційного білету</w:t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right="170" w:hanging="0"/>
        <w:jc w:val="center"/>
        <w:rPr/>
      </w:pPr>
      <w:r>
        <w:rPr>
          <w:b/>
          <w:sz w:val="28"/>
          <w:szCs w:val="28"/>
          <w:lang w:val="uk-UA"/>
        </w:rPr>
        <w:t>Питання 1</w:t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іпептиди, що утворилися у шлунку, а також негідролізовані білки надходять у дванадцятипалу кишку (початковий відділ тонкого кишечника приблизно25 см довжиною), а потім у його нижні відділи. Спочатку тут відбувається нейтралізація соляної кислоти, що надійшла із шлунку, гідрокарбонатами кишкового соку. При цьому виділяється вуглекислий газ, який сприяє перемішуванню їжі. Поліпептиди і білки піддаються дії великої групи ферментів, які виробляються підшлунковою залозою та слизовою оболонкою кишечника. Ці соки надходять у дванадцятипалу кишку і змішуються (2-3 л на добу). Ця суміш соків містить протеолітичні ферменти, які розщеплюють полі пептиди і білки до амінокислот. Це трипсин, хімотрипсин, карбрксмпептидази, амінопептидази і велика група ди- і трипептидаз.  Трипсин виробляється підшлунковою залозою у вигляді проферменту трипсиногену. Його активує фермент кишкового соку ентерокіназа, яка називається пусковим механізмом ферментів. Потім утворення три пепсину із трипсиногену відбувається уже авто каталітично, тобто активатором є сам трипсин. Для процесу активування необхідні іони кальцію. </w:t>
      </w:r>
      <w:r>
        <w:rPr>
          <w:i/>
          <w:sz w:val="28"/>
          <w:szCs w:val="28"/>
          <w:lang w:val="uk-UA"/>
        </w:rPr>
        <w:t xml:space="preserve">Трипсин </w:t>
      </w:r>
      <w:r>
        <w:rPr>
          <w:sz w:val="28"/>
          <w:szCs w:val="28"/>
          <w:lang w:val="uk-UA"/>
        </w:rPr>
        <w:t xml:space="preserve">це низькомолекулярний білок, він гідролізує білки, які не гідролізувалися у шлунку, а також поліпептиди. Оптимальне рН середовище для трипсину 7,0-8,0. Цей фермент здійснює порівняно неглибокий гідроліз білка, утворюючи поліпептиди і невелику кількість амінокислот. Активність трипсину може знижуватися під дією інгібіторів, якими є полі- пептиди з невеликою молекулярною масою. Вони виявлені в підшлунковій залозі, крові, легенях, у бобах сої. Знижує активність трипсину і мукопротеїн, який міститься в сирих яйцях. </w:t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/>
      </w:pPr>
      <w:r>
        <w:rPr>
          <w:i/>
          <w:sz w:val="28"/>
          <w:szCs w:val="28"/>
          <w:lang w:val="uk-UA"/>
        </w:rPr>
        <w:t xml:space="preserve">Хімотрипсин </w:t>
      </w:r>
      <w:r>
        <w:rPr>
          <w:sz w:val="28"/>
          <w:szCs w:val="28"/>
          <w:lang w:val="uk-UA"/>
        </w:rPr>
        <w:t xml:space="preserve">– протеолітичний фермент підшлункової залози. Виробляється також в неактивній формі у вигляді ферменту хімотрипсиногену. У активну форму переходить під дією трипсину. Його дія подібна до дії трипсину. </w:t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ептиди і пептиди, які утворилися в результаті дії на білки пепсину, трипсину і хімотрипсину піддіються подальшому гідролізу у тонкому кишечнику ферментами пептид азами (ди- три- та амінопептидазами). Таким чином, у результаті послідовної дії на білки протеолітичних ферментів у кишечнику утворюються вільні амінокислоти, які всмоктуються в кров через стінку кишечника. Увесь процес травлення у шлунково-кишковому тракті продовжується 8-12 годин.</w:t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right="170" w:hanging="0"/>
        <w:jc w:val="center"/>
        <w:rPr/>
      </w:pPr>
      <w:r>
        <w:rPr>
          <w:b/>
          <w:sz w:val="28"/>
          <w:szCs w:val="28"/>
          <w:lang w:val="uk-UA"/>
        </w:rPr>
        <w:t>Питання 2</w:t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весь кругообіг речовин в живій природі здійснюється завдяки ферментам. Мікроорганізми – живі лабораторії ферментів. Промисловість мікробіологічного синтезу.</w:t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/>
      </w:pPr>
      <w:r>
        <w:rPr>
          <w:sz w:val="28"/>
          <w:szCs w:val="28"/>
          <w:lang w:val="uk-UA"/>
        </w:rPr>
        <w:t xml:space="preserve">2. Препарати </w:t>
      </w:r>
      <w:r>
        <w:rPr>
          <w:b/>
          <w:sz w:val="28"/>
          <w:szCs w:val="28"/>
          <w:lang w:val="uk-UA"/>
        </w:rPr>
        <w:t>амілаз,</w:t>
      </w:r>
      <w:r>
        <w:rPr>
          <w:sz w:val="28"/>
          <w:szCs w:val="28"/>
          <w:lang w:val="uk-UA"/>
        </w:rPr>
        <w:t xml:space="preserve"> які одержують з пліснявих грибів, полегшують гідроліз крохмалю, покращують дозрівання хліба, стимулюють спиртове бродіння при виготовленні пива.</w:t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Дріжджі</w:t>
      </w:r>
      <w:r>
        <w:rPr>
          <w:sz w:val="28"/>
          <w:szCs w:val="28"/>
          <w:lang w:val="uk-UA"/>
        </w:rPr>
        <w:t>, які виробляють ≈15 ферментів, використовують для випікання хліба, виготовлення вин,, молочнокислих продуктів, що засвоюються краще, ніж молоко.</w:t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/>
      </w:pPr>
      <w:r>
        <w:rPr>
          <w:sz w:val="28"/>
          <w:szCs w:val="28"/>
          <w:lang w:val="uk-UA"/>
        </w:rPr>
        <w:t xml:space="preserve">4.Фермент </w:t>
      </w:r>
      <w:r>
        <w:rPr>
          <w:b/>
          <w:sz w:val="28"/>
          <w:szCs w:val="28"/>
          <w:lang w:val="uk-UA"/>
        </w:rPr>
        <w:t xml:space="preserve">пектиназа </w:t>
      </w:r>
      <w:r>
        <w:rPr>
          <w:sz w:val="28"/>
          <w:szCs w:val="28"/>
          <w:lang w:val="uk-UA"/>
        </w:rPr>
        <w:t>гідролізує пектинові речовини оболонок рослинних клітин і полегшує добування із них  цінних ефірних олій (використовується в парфумерній промисловості), а також при виготовленні соків (на 15-20% підвищує вихід).</w:t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/>
      </w:pPr>
      <w:r>
        <w:rPr>
          <w:sz w:val="28"/>
          <w:szCs w:val="28"/>
          <w:lang w:val="uk-UA"/>
        </w:rPr>
        <w:t xml:space="preserve">5. Ферменти </w:t>
      </w:r>
      <w:r>
        <w:rPr>
          <w:b/>
          <w:sz w:val="28"/>
          <w:szCs w:val="28"/>
          <w:lang w:val="uk-UA"/>
        </w:rPr>
        <w:t xml:space="preserve">глюкозоксидази </w:t>
      </w:r>
      <w:r>
        <w:rPr>
          <w:sz w:val="28"/>
          <w:szCs w:val="28"/>
          <w:lang w:val="uk-UA"/>
        </w:rPr>
        <w:t>каналізують пряме окислення глюкози киснем повітря і застосовуються для видалення глюкози із продуктів харчування, які необхідно довго зберігати, а також для видалення кисню із консервних банок і пляшок з напоями, що захищає продукти від псування.</w:t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/>
      </w:pPr>
      <w:r>
        <w:rPr>
          <w:sz w:val="28"/>
          <w:szCs w:val="28"/>
          <w:lang w:val="uk-UA"/>
        </w:rPr>
        <w:t xml:space="preserve">6. Ферменти </w:t>
      </w:r>
      <w:r>
        <w:rPr>
          <w:b/>
          <w:sz w:val="28"/>
          <w:szCs w:val="28"/>
          <w:lang w:val="uk-UA"/>
        </w:rPr>
        <w:t xml:space="preserve">пептидгідролази </w:t>
      </w:r>
      <w:r>
        <w:rPr>
          <w:sz w:val="28"/>
          <w:szCs w:val="28"/>
          <w:lang w:val="uk-UA"/>
        </w:rPr>
        <w:t>використовуються для обробки м’яса перед його приготуванням, що значно покращує якість м’ясних страв.</w:t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еприємний запах сої стравам з неї надають альдегіди, які видаляються за допомогою специфічного фермента, що перетворює їх в кислоти.</w:t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сування продуктів зумовлено ферментами мікроорганізмів (негативний вплив). Для їх інактивації застосовують стерилізацію, пастеризацію, варіння, прожарювання (термічна обробка).</w:t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Широко застосовуються ферменти в медицині, сільському господарстві, в хімічній промисловості і ін. Так, наприклад, використання пестицидів базується на припиненні дії ферментів шкідників с/г культур. Ліки гальмують дію ферментів патогенних мікроорганізмів. А фермент пепсин вводять у шлунок у складі штучного шлункового соку.</w:t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right="1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3</w:t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/>
      </w:pPr>
      <w:r>
        <w:rPr>
          <w:b/>
          <w:sz w:val="28"/>
          <w:szCs w:val="28"/>
          <w:lang w:val="uk-UA"/>
        </w:rPr>
        <w:t xml:space="preserve">Біологічна роль. </w:t>
      </w:r>
      <w:r>
        <w:rPr>
          <w:sz w:val="28"/>
          <w:szCs w:val="28"/>
          <w:lang w:val="uk-UA"/>
        </w:rPr>
        <w:t>Вітамін В</w:t>
      </w:r>
      <w:r>
        <w:rPr>
          <w:sz w:val="28"/>
          <w:szCs w:val="28"/>
          <w:vertAlign w:val="subscript"/>
          <w:lang w:val="uk-UA"/>
        </w:rPr>
        <w:t xml:space="preserve">5 </w:t>
      </w:r>
      <w:r>
        <w:rPr>
          <w:sz w:val="28"/>
          <w:szCs w:val="28"/>
          <w:lang w:val="uk-UA"/>
        </w:rPr>
        <w:t>(РР) бере участь у складі анаеробних дегідрогеназ в окисно-відновних реакціях. Вони здійснюють перенесення електронів і протонів від субстратів, які окислюються, на флавопротеїни. Дегідрогенази, зв’язані з НАД, беруть участь, головним чином у перенесенні електронів від субстратів на кисень. Вітамін В</w:t>
      </w:r>
      <w:r>
        <w:rPr>
          <w:sz w:val="28"/>
          <w:szCs w:val="28"/>
          <w:vertAlign w:val="subscript"/>
          <w:lang w:val="uk-UA"/>
        </w:rPr>
        <w:t xml:space="preserve">5 </w:t>
      </w:r>
      <w:r>
        <w:rPr>
          <w:sz w:val="28"/>
          <w:szCs w:val="28"/>
          <w:lang w:val="uk-UA"/>
        </w:rPr>
        <w:t>здійснює регулюючий вплив на центральну нервову систему, органи кровотворення, травну і серцево-судинну системи (розширює периферичні судини, покращує обмін холестеролу).</w:t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/>
      </w:pPr>
      <w:r>
        <w:rPr>
          <w:b/>
          <w:sz w:val="28"/>
          <w:szCs w:val="28"/>
          <w:lang w:val="uk-UA"/>
        </w:rPr>
        <w:t>Ознаки недостатності.</w:t>
      </w:r>
      <w:r>
        <w:rPr>
          <w:sz w:val="28"/>
          <w:szCs w:val="28"/>
          <w:lang w:val="uk-UA"/>
        </w:rPr>
        <w:t xml:space="preserve"> Відсутність або недостача нікотинової кислоти призводить до порушення синтезу коферментів дегідрогеназ і, як результат, до порушення окисно-відновних реакцій і клітинного дихання. На початку РР-вітамінної недостатності з’являються такі симптоми, як слабкість, апатія, безсоння, запаморочення і т.д. У подальшому розвивається пелагра (жорстка шкіра). Симптоми пелагри: знижується апетит, підвищується слиновиділення, збільшується язик, атрофуються сосочки, язик стає „лаковим”. Порушується секреторна і моторна функції шлунково-кишкового тракту, виникають болі в животі, діарея.</w:t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/>
      </w:pPr>
      <w:r>
        <w:rPr>
          <w:sz w:val="28"/>
          <w:szCs w:val="28"/>
          <w:lang w:val="uk-UA"/>
        </w:rPr>
        <w:t>На відкритих ділянках шкіри з’являються набряки, почервоніння, іноді язви (дерматити), порушується функція нервової системи і психіки (деменція).</w:t>
      </w:r>
    </w:p>
    <w:p>
      <w:pPr>
        <w:pStyle w:val="Normal"/>
        <w:tabs>
          <w:tab w:val="clear" w:pos="708"/>
          <w:tab w:val="left" w:pos="3435" w:leader="none"/>
          <w:tab w:val="center" w:pos="5987" w:leader="none"/>
          <w:tab w:val="center" w:pos="6070" w:leader="none"/>
          <w:tab w:val="right" w:pos="11050" w:leader="none"/>
        </w:tabs>
        <w:ind w:left="567" w:right="170" w:firstLine="35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чові джерела. </w:t>
      </w:r>
      <w:r>
        <w:rPr>
          <w:sz w:val="28"/>
          <w:szCs w:val="28"/>
          <w:lang w:val="uk-UA"/>
        </w:rPr>
        <w:t>Багато вітаміну В</w:t>
      </w:r>
      <w:r>
        <w:rPr>
          <w:sz w:val="28"/>
          <w:szCs w:val="28"/>
          <w:vertAlign w:val="subscript"/>
          <w:lang w:val="uk-UA"/>
        </w:rPr>
        <w:t xml:space="preserve">5 </w:t>
      </w:r>
      <w:r>
        <w:rPr>
          <w:sz w:val="28"/>
          <w:szCs w:val="28"/>
          <w:lang w:val="uk-UA"/>
        </w:rPr>
        <w:t>(РР) міститься у печінці, нирках, серці, м’ясі, рибі. Основними джерелами вітаміну В</w:t>
      </w:r>
      <w:r>
        <w:rPr>
          <w:sz w:val="28"/>
          <w:szCs w:val="28"/>
          <w:vertAlign w:val="subscript"/>
          <w:lang w:val="uk-UA"/>
        </w:rPr>
        <w:t xml:space="preserve">5 </w:t>
      </w:r>
      <w:r>
        <w:rPr>
          <w:sz w:val="28"/>
          <w:szCs w:val="28"/>
          <w:lang w:val="uk-UA"/>
        </w:rPr>
        <w:t>серед продуктів рослинного походження є хлібобулочні та круп’яні вироби, бобові, овочі, картопля. Особливо багаті на цей вітамін висівки і дріжджі. Молоко і молочні продукти бідні на вітамін В</w:t>
      </w:r>
      <w:r>
        <w:rPr>
          <w:sz w:val="28"/>
          <w:szCs w:val="28"/>
          <w:vertAlign w:val="subscript"/>
          <w:lang w:val="uk-UA"/>
        </w:rPr>
        <w:t xml:space="preserve">5 </w:t>
      </w:r>
      <w:r>
        <w:rPr>
          <w:sz w:val="28"/>
          <w:szCs w:val="28"/>
          <w:lang w:val="uk-UA"/>
        </w:rPr>
        <w:t>, але в них міститься значна кількість амінокислоти триптофану, яка є джерелом ендогенного синтезу нікотинової кисл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tLeast" w:line="120"/>
      <w:jc w:val="center"/>
    </w:pPr>
    <w:rPr>
      <w:b/>
      <w:bCs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03:00Z</dcterms:created>
  <dc:creator>zajtseva5</dc:creator>
  <dc:description/>
  <cp:keywords/>
  <dc:language>en-US</dc:language>
  <cp:lastModifiedBy>admin</cp:lastModifiedBy>
  <dcterms:modified xsi:type="dcterms:W3CDTF">2008-04-04T10:03:00Z</dcterms:modified>
  <cp:revision>2</cp:revision>
  <dc:subject/>
  <dc:title>ЗМІСТ дисципліни з курсу  „Біохімія”</dc:title>
</cp:coreProperties>
</file>