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Шановні випускники!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З метою створення історичного нарису про випускників нашого вузу (ПКІ, ПУСКУ, ПУЕТ) просимо Вас заповнити анкету та надіслати її разом із фотокартко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fr-FR"/>
          </w:rPr>
          <w:t>p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fr-FR"/>
          </w:rPr>
          <w:t>-kaf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@uccu.org.ua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ЯКУЄМО!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АНКЕТА ВИПУСКНИ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звище, ім’я, по-батькові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та рік народження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інчив середню (школу технікум)______________________________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ісце навчання, рік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к закінчення вузу, фах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ділений на роботу 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рік, посада)____________________________________________________________</w:t>
      </w:r>
      <w:r>
        <w:rPr>
          <w:rFonts w:cs="Times New Roman" w:ascii="Times New Roman" w:hAnsi="Times New Roman"/>
          <w:lang w:val="ru-RU"/>
        </w:rPr>
        <w:t>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ові переміщення, зміни місця роботи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ейний стан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ягнення в громадській роботі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оди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е (</w:t>
      </w:r>
      <w:r>
        <w:rPr>
          <w:rFonts w:cs="Times New Roman" w:ascii="Times New Roman" w:hAnsi="Times New Roman"/>
          <w:i/>
        </w:rPr>
        <w:t>в т.ч. спогади про вуз</w:t>
      </w:r>
      <w:r>
        <w:rPr>
          <w:rFonts w:cs="Times New Roman" w:ascii="Times New Roman" w:hAnsi="Times New Roman"/>
          <w:sz w:val="28"/>
          <w:szCs w:val="28"/>
        </w:rPr>
        <w:t>)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t-kaf@uccu.or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59:00Z</dcterms:created>
  <dc:creator>XTreme</dc:creator>
  <dc:description/>
  <cp:keywords/>
  <dc:language>en-US</dc:language>
  <cp:lastModifiedBy>nnic</cp:lastModifiedBy>
  <dcterms:modified xsi:type="dcterms:W3CDTF">2011-02-24T11:00:00Z</dcterms:modified>
  <cp:revision>3</cp:revision>
  <dc:subject/>
  <dc:title/>
</cp:coreProperties>
</file>